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8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8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>1- O</w:t>
      </w:r>
      <w:r>
        <w:rPr>
          <w:rFonts w:cs="Times New Roman" w:ascii="Times New Roman" w:hAnsi="Times New Roman"/>
          <w:color w:val="000000"/>
          <w:shd w:fill="FFFFFF" w:val="clear"/>
        </w:rPr>
        <w:t>s poríferos, quanto ao seu modo de vida, são animais sésseis, por quê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280"/>
        <w:rPr/>
      </w:pPr>
      <w:r>
        <w:rPr>
          <w:color w:val="000000"/>
          <w:sz w:val="22"/>
          <w:szCs w:val="22"/>
          <w:shd w:fill="FFFFFF" w:val="clear"/>
        </w:rPr>
        <w:t xml:space="preserve">2- </w:t>
      </w:r>
      <w:r>
        <w:rPr>
          <w:color w:val="000000"/>
          <w:sz w:val="22"/>
          <w:szCs w:val="22"/>
        </w:rPr>
        <w:t>No reino animal existem vários filos conhecidos. Os poríferos são aqueles considerados os mais primitivos. Qual a característica principal dos porífero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vivem no mar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possuem células urticante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possuem poros por todo o corp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são comestívei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possuem corpo achatad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sz w:val="22"/>
          <w:szCs w:val="22"/>
        </w:rPr>
        <w:t xml:space="preserve">3- </w:t>
      </w:r>
      <w:r>
        <w:rPr>
          <w:color w:val="000000"/>
          <w:sz w:val="22"/>
          <w:szCs w:val="22"/>
        </w:rPr>
        <w:t>Todos estes animais são exemplos de cnidários, exce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água-v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co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caravela-portugue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nêmona-do-m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estrela-do-m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Que nome recebe a célula típica dos cnidários que atua na defesa e ajuda na captura de presas por esses animai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cnidóci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cni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nematocis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cnidocíl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cnidoderm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>5- Sabemos que os cnidários apresentam duas variações em seu plano corporal, sendo os (as) ___________ sésseis e os (as) _____________ móvei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rque a alternativa que completa de maneira adequada os espaços da frase anteri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pólipos e medus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medulas e pólip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ntozoários e cor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corais e antozoá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corais e pólip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 As verminoses são doenças causadas por vermes, ou seja, doenças causadas por nematoides e platelmintos. Entre as doenças descritas a seguir, qual delas é uma verminose causada por um platelmin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scaridía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ncilostomía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Cóle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Malá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Esquistossomo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>7- As verminoses representam um grande problema de saúde, principalmente nos países subdesenvolvidos. A falta de redes de água e de esgoto, de campanhas de esclarecimento público, de higiene pessoal e de programas de combate aos transmissores leva ao aparecimento de milhares de novos casos na população brasileira. Dentre as verminoses humanas causadas por nematódeos, citam-se, corretament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teníase, ascaridíase e ancilostomo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filariose, ancilostomose e ascaridía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esquistossomose, ascaridíase e ancilostomo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esquistossomose, filariose e oxiuro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teníase, filariose e esquistossomo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hd w:fill="FFFFFF" w:val="clear"/>
        </w:rPr>
        <w:t>Os platelmintos são animais que tradicionalmente são divididos em três classes. Cite o nome das classes e informe exemplos para cada grupo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9- </w:t>
      </w:r>
      <w:r>
        <w:rPr>
          <w:color w:val="000000"/>
          <w:sz w:val="22"/>
          <w:szCs w:val="22"/>
        </w:rPr>
        <w:t>Platelmintos são animais que se destacam por apresentarem corp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cilíndr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ico em ané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recoberto por cutícula espes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coberto por exoesquel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chatado dorsoventralm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0- Por que os Nematódeos são considerados mais evoluídos que os platelmintos?</w:t>
      </w:r>
    </w:p>
    <w:p>
      <w:pPr>
        <w:pStyle w:val="NormalWeb"/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11- Os moluscos são animais de corpo mole encontrados em diferentes ambientes. Os polvos, por exemplo, são encontrados no ambiente aquático marinho e são altamente especializados. A que classe de moluscos os polvos pertence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Monoplacoph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Gastropod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Bivalv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placoph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Cephalopod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 Em uma aula de Biologia, a professora pediu para que fosse identificada a classe mais diversificada de moluscos e que fosse citado um exemplo. Entre as respostas a seguir, qual é a corret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Bivalvia. Exemplo: Ost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Gastropoda. Exemplo: Polv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Bivalvia. Exemplo: Caramuj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Gastropoda. Exemplo: Caraco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Cephalopoda. Exemplo: Lu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- </w:t>
      </w:r>
      <w:r>
        <w:rPr>
          <w:rFonts w:cs="Times New Roman" w:ascii="Times New Roman" w:hAnsi="Times New Roman"/>
          <w:shd w:fill="FFFFFF" w:val="clear"/>
        </w:rPr>
        <w:t>Os moluscos formam, depois dos artrópodes, o segundo maior filo dos metazoários em números de espécies. São características que ocorrem em todos os representantes dos moluscos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a) sistema nervoso dorsal e cabeça diferenciada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rádula e massa visceral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) sistema circulatório aberto e manto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simetria bilateral e mesoderme na fase embrionária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sistema digestório completo e brânquia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13- </w:t>
      </w:r>
      <w:r>
        <w:rPr>
          <w:b/>
          <w:bCs/>
          <w:color w:val="000000"/>
          <w:sz w:val="22"/>
          <w:szCs w:val="22"/>
        </w:rPr>
        <w:t>Associe as duas colunas: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5"/>
        <w:gridCol w:w="7575"/>
      </w:tblGrid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- Crustáceos</w:t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 ) Cefalotórax e abdome, ausência de antenas, quatro pares de pernas.</w:t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- Aracnídeos</w:t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 ) Cabeça e tronco, um par de antenas, diversas pernas.</w:t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- Insetos</w:t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 ) Cabeça, tórax e abdome, um par de antenas e três pares de pernas.</w:t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- Diplópodes</w:t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 ) Cefalotórax e abdome, dois pares de antenas e, geralmente, cinco pares de pernas.</w:t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 Quilópodes</w:t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 ) Cabeça, tórax e abdome, um par de antenas, diversas pernas.</w:t>
            </w:r>
          </w:p>
        </w:tc>
      </w:tr>
    </w:tbl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</w:rPr>
        <w:t xml:space="preserve">14- </w:t>
      </w:r>
      <w:r>
        <w:rPr>
          <w:color w:val="000000"/>
          <w:sz w:val="22"/>
          <w:szCs w:val="22"/>
        </w:rPr>
        <w:t>Marque a alternativa incorreta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Crustáceos: camarão, tatuzinho de jardim e siri.</w:t>
        <w:br/>
        <w:t>b) Quelicerados: aranha, formiga e escorpião.</w:t>
        <w:br/>
        <w:t>c) Insetos: barata, traça e abelha.</w:t>
        <w:br/>
        <w:t>d) Diplópodes: piolho-de-cobra e gongolô.</w:t>
        <w:br/>
        <w:t>e) Quilópode: lacraia e centope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15- Escreva as principais características do animais que se encontram no filo dos Artrópodes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01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4-06-25T00:22:00Z</dcterms:modified>
  <cp:revision>13</cp:revision>
  <dc:subject/>
  <dc:title/>
</cp:coreProperties>
</file>