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-80645</wp:posOffset>
                </wp:positionV>
                <wp:extent cx="6276340" cy="1410335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410480"/>
                          <a:chOff x="0" y="0"/>
                          <a:chExt cx="6276240" cy="1410480"/>
                        </a:xfrm>
                      </wpg:grpSpPr>
                      <wps:wsp>
                        <wps:cNvSpPr txBox="1"/>
                        <wps:spPr>
                          <a:xfrm>
                            <a:off x="178920" y="611640"/>
                            <a:ext cx="54133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Aluno (a):__________________________________ 3º Ano Ens. Méd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Professor 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__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___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76240" cy="14104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043240" y="78120"/>
                              <a:ext cx="99072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276240" cy="123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1600" y="1067400"/>
                              <a:ext cx="4461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61480" cy="28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800" y="0"/>
                                <a:ext cx="4089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RECUPERAÇÃO PARALELA DE GEOGRAF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-6.35pt;width:494.2pt;height:111.05pt" coordorigin="332,-127" coordsize="9884,22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4;top:836;width:8524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Aluno (a):__________________________________ 3º Ano Ens. Médi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Professor 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__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___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2;top:-127;width:9884;height:22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f" style="position:absolute;left:8274;top:-4;width:1559;height:83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oundrect id="shape_0" ID="AutoShape 4" stroked="t" o:allowincell="f" style="position:absolute;left:332;top:-127;width:9883;height:1937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1925;top:1554;width:7026;height:540">
                    <v:roundrect id="shape_0" ID="AutoShape 7" fillcolor="white" stroked="t" o:allowincell="f" style="position:absolute;left:1925;top:1554;width:7025;height:4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339;top:1554;width:644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RECUPERAÇÃO PARALELA DE GEOGRAF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 - A respeito do Japão, qual a afirmativa erra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situação de Arquipélago, em região de contato de correntes marinhas quentes e frias, é favorável à atividade da pesca.</w:t>
      </w:r>
    </w:p>
    <w:p>
      <w:pPr>
        <w:pStyle w:val="Normal"/>
        <w:jc w:val="both"/>
        <w:rPr/>
      </w:pPr>
      <w:r>
        <w:rPr/>
        <w:t>b) A existência de relevo montanhoso na maior parte do território limita a existência de agricultura.</w:t>
      </w:r>
    </w:p>
    <w:p>
      <w:pPr>
        <w:pStyle w:val="Normal"/>
        <w:jc w:val="both"/>
        <w:rPr/>
      </w:pPr>
      <w:r>
        <w:rPr/>
        <w:t>c) Seu território faz parte de uma área instável da crosta terrestre, o que explica a ocorrência de terremotos e erupções vulcânicas.</w:t>
      </w:r>
    </w:p>
    <w:p>
      <w:pPr>
        <w:pStyle w:val="Normal"/>
        <w:jc w:val="both"/>
        <w:rPr/>
      </w:pPr>
      <w:r>
        <w:rPr/>
        <w:t>d) Enquanto o sul do arquipélago possui clima subtropical, o Norte está sujeito ao clima temperado com invernos muito rigorosos.</w:t>
      </w:r>
    </w:p>
    <w:p>
      <w:pPr>
        <w:pStyle w:val="Normal"/>
        <w:jc w:val="both"/>
        <w:rPr/>
      </w:pPr>
      <w:r>
        <w:rPr/>
        <w:t>e) A riqueza mineral do território é um dos principais fatores de crescimento industrial japon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Entre os países mencionados abaixo, qual apresenta o maior número de habitantes por km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Japão</w:t>
        <w:tab/>
        <w:t xml:space="preserve"> b) Estados Unidos   </w:t>
        <w:tab/>
        <w:t xml:space="preserve">c) Rússia   </w:t>
        <w:tab/>
        <w:t xml:space="preserve">d) Brasil   </w:t>
        <w:tab/>
        <w:t>e) Romê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Sobre o modelo de industrialização implementado em países do Sudeste Asiático, como Coreia do Sul e Taiwan e o adotado em países da América Latina, como a Argentina, o Brasil e o México, pode-se afirmar qu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os países do Sudeste Asiático, a participação de capital estrangeiro impediu o desenvolvimento de tecnologia local, ao passo que, nos países latino-americanos, ela promoveu esse desenvolvimento.</w:t>
      </w:r>
    </w:p>
    <w:p>
      <w:pPr>
        <w:pStyle w:val="Normal"/>
        <w:jc w:val="both"/>
        <w:rPr/>
      </w:pPr>
      <w:r>
        <w:rPr/>
        <w:t>b) nos dois casos, não houve participação do Estado na criação de infraestrutura necessária à industrialização.</w:t>
      </w:r>
    </w:p>
    <w:p>
      <w:pPr>
        <w:pStyle w:val="Normal"/>
        <w:jc w:val="both"/>
        <w:rPr/>
      </w:pPr>
      <w:r>
        <w:rPr/>
        <w:t>c) nos países do Sudeste Asiático, a organização dos trabalhadores, em sindicatos livres, encareceu o produto final, ao passo que, nos países latino-americanos, a ausência dessa organização tornou os produtos mais competitivos.</w:t>
      </w:r>
    </w:p>
    <w:p>
      <w:pPr>
        <w:pStyle w:val="Normal"/>
        <w:jc w:val="both"/>
        <w:rPr/>
      </w:pPr>
      <w:r>
        <w:rPr/>
        <w:t>d) nos dois casos, houve importante participação de capital japonês, responsável pelo desenvolvimento tecnológico nessas regiões.</w:t>
      </w:r>
    </w:p>
    <w:p>
      <w:pPr>
        <w:pStyle w:val="Normal"/>
        <w:jc w:val="both"/>
        <w:rPr/>
      </w:pPr>
      <w:r>
        <w:rPr/>
        <w:t>e) nos países do Sudeste Asiático, a produção industrial visou à exportação, ao passo que, nos países latino-americanos, a produção objetivou o mercad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UNIFOR - Os "velhos tigres asiáticos", entre os quais se destaca a Coreia do Sul, apresentaram uma situação bastante original: de simples montadores para exportação passaram a desenvolver tecnologia e, hoje, destacam-se como áreas de industrialização avançada. Pode-se apontar como um dos fatores responsáveis por essa transform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s abundantes jazidas de minérios e combustíveis fósseis.</w:t>
      </w:r>
    </w:p>
    <w:p>
      <w:pPr>
        <w:pStyle w:val="Normal"/>
        <w:jc w:val="both"/>
        <w:rPr/>
      </w:pPr>
      <w:r>
        <w:rPr/>
        <w:t>b) a presença de sindicatos fortes e combativos.</w:t>
      </w:r>
    </w:p>
    <w:p>
      <w:pPr>
        <w:pStyle w:val="Normal"/>
        <w:jc w:val="both"/>
        <w:rPr/>
      </w:pPr>
      <w:r>
        <w:rPr/>
        <w:t>c) os investimentos maciços em educação e em pesquisas tecnológicas.</w:t>
      </w:r>
    </w:p>
    <w:p>
      <w:pPr>
        <w:pStyle w:val="Normal"/>
        <w:jc w:val="both"/>
        <w:rPr/>
      </w:pPr>
      <w:r>
        <w:rPr/>
        <w:t>d) o forte crescimento vegetativo que criou um grande mercado consumidor.</w:t>
      </w:r>
    </w:p>
    <w:p>
      <w:pPr>
        <w:pStyle w:val="Normal"/>
        <w:jc w:val="both"/>
        <w:rPr/>
      </w:pPr>
      <w:r>
        <w:rPr/>
        <w:t>e) a presença de Estados democráticos que exaltam a participação pop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(UFPR) Nos Estados Unidos os maiores aglomerados urbanos estã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osta nordeste e região dos Grandes Lagos.</w:t>
      </w:r>
    </w:p>
    <w:p>
      <w:pPr>
        <w:pStyle w:val="Normal"/>
        <w:jc w:val="both"/>
        <w:rPr/>
      </w:pPr>
      <w:r>
        <w:rPr/>
        <w:t>b) região norte, nas proximidades do Canadá.</w:t>
      </w:r>
    </w:p>
    <w:p>
      <w:pPr>
        <w:pStyle w:val="Normal"/>
        <w:jc w:val="both"/>
        <w:rPr/>
      </w:pPr>
      <w:r>
        <w:rPr/>
        <w:t>c) costa do Pacífico.</w:t>
      </w:r>
    </w:p>
    <w:p>
      <w:pPr>
        <w:pStyle w:val="Normal"/>
        <w:jc w:val="both"/>
        <w:rPr/>
      </w:pPr>
      <w:r>
        <w:rPr/>
        <w:t>d) região sul e na região do delta do Mississipi.</w:t>
      </w:r>
    </w:p>
    <w:p>
      <w:pPr>
        <w:pStyle w:val="Normal"/>
        <w:jc w:val="both"/>
        <w:rPr/>
      </w:pPr>
      <w:r>
        <w:rPr/>
        <w:t>e) fronteira com o Méx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(UERJ) Cresce a proporção de latinos nos E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Já se sabe que a população latina está mudando a face dos Estados Unidos, e os números confirmam: a cada 30 segundos nasce no país uma pessoa dessa origem. Os latinos são 14,2% da população, 40,5 milhões de pessoas. De acordo com os dados do censo americano, os latinos representam o</w:t>
      </w:r>
    </w:p>
    <w:p>
      <w:pPr>
        <w:pStyle w:val="Normal"/>
        <w:jc w:val="both"/>
        <w:rPr/>
      </w:pPr>
      <w:r>
        <w:rPr/>
        <w:t>segmento mais jovem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ILAR MARRERO. Adaptado de http://politicainternacional-jorge.blogspot.co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O texto faz referência ao aumento da proporção de hispânicos na população estadunidense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Além da imigração elevada, esse aumento é consequência direta do seguinte aspecto demográfico característico desse grup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strutura etária associada a altas taxas de natalidade</w:t>
      </w:r>
    </w:p>
    <w:p>
      <w:pPr>
        <w:pStyle w:val="Normal"/>
        <w:jc w:val="both"/>
        <w:rPr/>
      </w:pPr>
      <w:r>
        <w:rPr/>
        <w:t>b) taxa de emigração marcada por percentual elevado de idosos</w:t>
      </w:r>
    </w:p>
    <w:p>
      <w:pPr>
        <w:pStyle w:val="Normal"/>
        <w:jc w:val="both"/>
        <w:rPr/>
      </w:pPr>
      <w:r>
        <w:rPr/>
        <w:t>c) população economicamente ativa concentrada nas áreas rurais</w:t>
      </w:r>
    </w:p>
    <w:p>
      <w:pPr>
        <w:pStyle w:val="Normal"/>
        <w:jc w:val="both"/>
        <w:rPr/>
      </w:pPr>
      <w:r>
        <w:rPr/>
        <w:t>d) sobremortalidade masculina gerada por condições precárias de trab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Neste país, aproximadamente 30% dos filhos de estrangeiros são descendentes de um determinado grupo de imigrantes, somando mais de sete milhões de pessoas. Eles já são a metade de todos os imigrantes constantes deste país e também a maior parcela dos imigrantes ilegais. Talvez por isso, a violência, o abandono e a perseguição aguardam os que ainda tentam entrar pelos quase 4 mil quilômetros de fronteiras.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(www.adital.com.br. Adaptado.)</w:t>
      </w:r>
    </w:p>
    <w:p>
      <w:pPr>
        <w:pStyle w:val="Normal"/>
        <w:ind w:firstLine="284"/>
        <w:jc w:val="both"/>
        <w:rPr/>
      </w:pPr>
      <w:r>
        <w:rPr/>
        <w:t>O texto aborda a situação atual dos imigr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turcos na Alemanha.</w:t>
      </w:r>
    </w:p>
    <w:p>
      <w:pPr>
        <w:pStyle w:val="Normal"/>
        <w:jc w:val="both"/>
        <w:rPr/>
      </w:pPr>
      <w:r>
        <w:rPr/>
        <w:t>b) mexicanos nos Estados Unidos.</w:t>
      </w:r>
    </w:p>
    <w:p>
      <w:pPr>
        <w:pStyle w:val="Normal"/>
        <w:jc w:val="both"/>
        <w:rPr/>
      </w:pPr>
      <w:r>
        <w:rPr/>
        <w:t>c) brasileiros em Portugal.</w:t>
      </w:r>
    </w:p>
    <w:p>
      <w:pPr>
        <w:pStyle w:val="Normal"/>
        <w:jc w:val="both"/>
        <w:rPr/>
      </w:pPr>
      <w:r>
        <w:rPr/>
        <w:t>d) argelinos na França.</w:t>
      </w:r>
    </w:p>
    <w:p>
      <w:pPr>
        <w:pStyle w:val="Normal"/>
        <w:jc w:val="both"/>
        <w:rPr/>
      </w:pPr>
      <w:r>
        <w:rPr/>
        <w:t>e) paquistaneses na Inglat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- Cite os fatores que contribuíram para a arrancada industrial dos Estados Unidos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- Explique a frase que explica o sucesso das Treze Colônias: "A importância de não nascer importante"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- Cite as principais características do Xogunato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- Cite os fatores que contribuíram para a arrancada industrial dos Estados Unidos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cs="Arial"/>
        </w:rPr>
      </w:pPr>
      <w:r>
        <w:rPr>
          <w:rFonts w:cs="Arial"/>
        </w:rPr>
        <w:t>- (Ufscar-SP) Sobre a atual organização industrial dos Estados Unidos, é correto afirmar que: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cs="Arial"/>
        </w:rPr>
      </w:pPr>
      <w:r>
        <w:rPr>
          <w:rFonts w:cs="Arial"/>
        </w:rPr>
        <w:t>o Nordeste apresentou um sensível  declínio do setor industrial  e está em franca decadência econôm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cs="Arial"/>
        </w:rPr>
      </w:pPr>
      <w:r>
        <w:rPr>
          <w:rFonts w:cs="Arial"/>
        </w:rPr>
        <w:t>a região das planícies centrais substituiu as tradicionais atividades agrícolas pela indust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cs="Arial"/>
        </w:rPr>
      </w:pPr>
      <w:r>
        <w:rPr>
          <w:rFonts w:cs="Arial"/>
        </w:rPr>
        <w:t>as regiões Sul e Oeste formam o “Sun Belt” (cinturão do Sol), que se destaca pela presença de indústrias de alta tecnolog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cs="Arial"/>
        </w:rPr>
      </w:pPr>
      <w:r>
        <w:rPr>
          <w:rFonts w:cs="Arial"/>
        </w:rPr>
        <w:t>a região da fronteira com o Canadá transformou-se em uma área industrial degradada, chamada “Rust Belt” (cinturão de ferruge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cs="Arial"/>
        </w:rPr>
      </w:pPr>
      <w:r>
        <w:rPr>
          <w:rFonts w:cs="Arial"/>
        </w:rPr>
        <w:t>as Rochosas apresentam forte crescimento industrial, graças à descoberta de inúmeras reservas minerais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/>
        </w:rPr>
        <w:t>- (UFPR) Nos Estados Unidos os maiores aglomerados urbanos estão na: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cs="Arial"/>
        </w:rPr>
      </w:pPr>
      <w:r>
        <w:rPr>
          <w:rFonts w:cs="Arial"/>
        </w:rPr>
        <w:t>costa nordeste e região dos Grandes Lag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cs="Arial"/>
        </w:rPr>
      </w:pPr>
      <w:r>
        <w:rPr>
          <w:rFonts w:cs="Arial"/>
        </w:rPr>
        <w:t>região norte, nas proximidades do Canadá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cs="Arial"/>
        </w:rPr>
      </w:pPr>
      <w:r>
        <w:rPr>
          <w:rFonts w:cs="Arial"/>
        </w:rPr>
        <w:t>costa do Pacífic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cs="Arial"/>
        </w:rPr>
      </w:pPr>
      <w:r>
        <w:rPr>
          <w:rFonts w:cs="Arial"/>
        </w:rPr>
        <w:t>região sul e na região do delta do Mississíp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cs="Arial"/>
        </w:rPr>
      </w:pPr>
      <w:r>
        <w:rPr>
          <w:rFonts w:cs="Arial"/>
        </w:rPr>
        <w:t>Fronteira com o México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(Mackenzie-SP) Neste país, aproximadamente 30% dos filhos de estrangeiros são descendentes de um determinado grupo de imigrantes, somando mais de sete milhões de pessoas. Eles já são a metade de todos os imigrantes constantes deste país e também a maior parcela dos imigrantes ilegais. Talvez por isso, a violência, o abandono e a perseguição aguardam os que ainda tentam entrar pelos quase 4 mil quilômetros de fronteiras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cs="Arial"/>
        </w:rPr>
      </w:pPr>
      <w:r>
        <w:rPr>
          <w:rFonts w:cs="Arial"/>
        </w:rPr>
        <w:t>(WWW.adital.com.br. Adaptado.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</w:rPr>
        <w:t xml:space="preserve">      </w:t>
      </w:r>
      <w:r>
        <w:rPr>
          <w:rFonts w:cs="Arial"/>
        </w:rPr>
        <w:t>O texto aborda a situação atual dos imigrant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turcos na Aleman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mexicanos nos Estados Un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brasileiros em Portug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argelinos na Franç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paquistaneses na Inglater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(Ufam) É um dos oito “Tigres Asiáticos”. Destaca-se na produção de bens de alta t6ecnologia e setores da computação e das telecomunicações. Sua expansão industrial foi muito rápida, a entrada maciça de capital estrangeiro e condições estruturais de desenvolvimento favoreceram este quadro. Hoje, é um dos mais poderosos países emergent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O texto acima se refere 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/>
        </w:rPr>
        <w:t>Coreia do Sul</w:t>
        <w:tab/>
        <w:tab/>
        <w:t>d) Cingap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/>
        </w:rPr>
        <w:t>Hong Kong</w:t>
        <w:tab/>
        <w:tab/>
        <w:tab/>
        <w:t>e) Tailând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/>
        </w:rPr>
        <w:t>Taiwa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(Ufpel-RS) A China é um país que tem despertado o interesse mundial face o grande progresso econômico que tem alcançado nos últimos anos. Apesar disso, chama á atenção a falta de progresso na área política, pois já há algum tempo a China deixou de ser atrasada e agrícola para se  tornar industrial e competitiv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Sobre a China, é correto afirmar qu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o modelo de desenvolvimento adotado buscou o fortalecimento da indústria local, tendo sido evitados os subsídios estatais e os investimentos estrangeiros, sobretudo em função da política nacionalista do gover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mantém, ao longo da costa leste, as chamadas Zonas Econômicas Especiais, onde as empresas estrangeiras podem se instalar com o incentivo do Estado. Essas zonas são responsáveis pela absorção  do conhecimento tecnológico multinacional, conferindo ao país uma verdadeira reforma industr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taiwan, por ter sido um protetorado inglês devolvido à China recentemente, é uma região especial, onde o governo chinês controla assuntos de defesa e política externa, deixando livre o funcionamento da economia de merc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as condições de vida da população têm crescido na mesma medida que o crescimento econômico como um todo. Milhões de chineses deixaram a pobreza, e a diferença entre ricos e pobres tem diminuído muito, recentem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o meio ambiente é uma grande preocupação do governo, o que levou o país a combater a desertificação com sucesso e a despoluir rios e lagos. Por ter alcançado um desenvolvimento industrial planejado, sua indústria não é mais poluen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(Cefet) Considere as seguintes afirmações sobre a transformação da economia chinesa nas últimas décad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A China tornou-se o segundo maior receptor de investimentos estrangeiros no mundo (200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A política de abertura econômica transformou a China em uma das mais importantes plataformas de exportação de bens de consumo no mun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As zonas econômicas especiais (ZEEs) foram implantadas, principalmente, na Manchúria, beneficiando-se das reservas de carvão mineral e minério de ferro dessa regiã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A expansão econômica acelerada das ultimas décadas comprova o dinamismo do modelo de planificação central e estatização dos meios de produçã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São correta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apenas I e II</w:t>
        <w:tab/>
        <w:tab/>
        <w:tab/>
        <w:t>d) III e I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I e III</w:t>
        <w:tab/>
        <w:tab/>
        <w:tab/>
        <w:t>e) I, II e I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II e I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709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4:00Z</dcterms:created>
  <dc:creator>Julio</dc:creator>
  <dc:description/>
  <cp:keywords/>
  <dc:language>en-US</dc:language>
  <cp:lastModifiedBy>Temp</cp:lastModifiedBy>
  <cp:lastPrinted>2023-07-06T09:39:00Z</cp:lastPrinted>
  <dcterms:modified xsi:type="dcterms:W3CDTF">2024-06-12T18:19:00Z</dcterms:modified>
  <cp:revision>5</cp:revision>
  <dc:subject/>
  <dc:title/>
</cp:coreProperties>
</file>