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  <w:t xml:space="preserve">HMS                  Trabalho de Recuperação Paralela e Lista do Blog 1º ano do Ensino Médio     </w:t>
      </w:r>
    </w:p>
    <w:p>
      <w:pPr>
        <w:pStyle w:val="Normal"/>
        <w:widowControl w:val="false"/>
        <w:jc w:val="left"/>
        <w:textAlignment w:val="baseline"/>
        <w:rPr>
          <w:b/>
          <w:b/>
          <w:sz w:val="20"/>
          <w:szCs w:val="20"/>
          <w:lang w:val="pt-BR" w:eastAsia="pt-BR"/>
        </w:rPr>
      </w:pPr>
      <w:r>
        <w:rPr>
          <w:rFonts w:eastAsia="Calibri" w:cs="Calibri"/>
          <w:b/>
          <w:sz w:val="20"/>
          <w:szCs w:val="20"/>
          <w:lang w:val="pt-BR" w:eastAsia="pt-BR"/>
        </w:rPr>
        <w:t xml:space="preserve"> </w:t>
      </w:r>
      <w:r>
        <w:rPr>
          <w:rFonts w:eastAsia="Times New Roman"/>
          <w:b/>
          <w:sz w:val="20"/>
          <w:szCs w:val="20"/>
          <w:lang w:val="pt-BR" w:eastAsia="pt-BR"/>
        </w:rPr>
        <w:t>Profª: Águeda Cristina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  <w:t>Entregar até o dia 26/06   pelo e-mail: trabagueda27@gmail.com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jc w:val="left"/>
        <w:textAlignment w:val="baseline"/>
        <w:rPr>
          <w:rFonts w:cs="Arial"/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 w:eastAsia="pt-BR"/>
        </w:rPr>
        <w:t>Texto 1:</w:t>
        <w:tab/>
        <w:tab/>
        <w:tab/>
        <w:tab/>
        <w:tab/>
      </w:r>
      <w:r>
        <w:rPr>
          <w:rFonts w:cs="Arial"/>
          <w:b/>
          <w:bCs/>
          <w:sz w:val="20"/>
          <w:szCs w:val="20"/>
          <w:lang w:val="pt-BR"/>
        </w:rPr>
        <w:t>Poema de Circunstância</w:t>
      </w:r>
      <w:r>
        <w:rPr>
          <w:rFonts w:cs="Arial"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Onde estão os meus verdes?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Os meus azuis?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O arranha-céu comeu!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E ainda falam nos mastodontes, nos brotossauros, nos tiranossauros,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Que mais sei eu...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Os verdadeiros monstros, os papões, são eles,os arranha-céus!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Daqui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Do fundo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Das suas goelas,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Só vemos o céu, estreitamente, através de suas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Empinadas gargantas ressecas.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Para que lhes serviu beberem tanta luz?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Defronte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À janela onde trabalho...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Há uma grande árvore...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Mas já estão gestando um monstro de permeio!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Sim, uma grande árvore muito verde...Ah,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>
          <w:rFonts w:cs="Arial"/>
          <w:i/>
          <w:i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  <w:t>Todos os meus olhares são de adeus</w:t>
      </w:r>
      <w:r>
        <w:rPr>
          <w:rFonts w:cs="Arial"/>
          <w:i/>
          <w:iCs/>
          <w:sz w:val="20"/>
          <w:szCs w:val="20"/>
          <w:lang w:val="pt-BR"/>
        </w:rPr>
        <w:t> 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cs="Arial"/>
          <w:iCs/>
          <w:sz w:val="20"/>
          <w:szCs w:val="20"/>
          <w:lang w:val="pt-BR"/>
        </w:rPr>
        <w:t>Como o último olhar de um condenado!</w:t>
      </w:r>
      <w:r>
        <w:rPr>
          <w:rFonts w:cs="Arial"/>
          <w:i/>
          <w:sz w:val="20"/>
          <w:szCs w:val="20"/>
          <w:lang w:val="pt-BR"/>
        </w:rPr>
        <w:t> </w:t>
      </w:r>
      <w:r>
        <w:rPr>
          <w:rFonts w:cs="Arial"/>
          <w:sz w:val="20"/>
          <w:szCs w:val="20"/>
          <w:lang w:val="pt-BR"/>
        </w:rPr>
        <w:tab/>
        <w:tab/>
        <w:tab/>
        <w:tab/>
        <w:tab/>
        <w:t xml:space="preserve">                                      Mário Quintana</w:t>
      </w:r>
    </w:p>
    <w:p>
      <w:pPr>
        <w:pStyle w:val="Normal"/>
        <w:widowControl w:val="false"/>
        <w:jc w:val="right"/>
        <w:textAlignment w:val="baseline"/>
        <w:rPr>
          <w:sz w:val="20"/>
          <w:szCs w:val="20"/>
          <w:u w:val="single"/>
          <w:lang w:val="pt-BR"/>
        </w:rPr>
      </w:pPr>
      <w:r>
        <w:rPr>
          <w:rFonts w:cs="Arial"/>
          <w:sz w:val="20"/>
          <w:szCs w:val="20"/>
          <w:lang w:val="pt-BR"/>
        </w:rPr>
        <w:t> </w:t>
      </w:r>
      <w:hyperlink r:id="rId2">
        <w:r>
          <w:rPr>
            <w:rStyle w:val="InternetLink"/>
            <w:sz w:val="20"/>
            <w:szCs w:val="20"/>
            <w:u w:val="single"/>
            <w:lang w:val="pt-BR"/>
          </w:rPr>
          <w:t>http://www.passeiweb.com/estudos/livros/antologia_poetica_mario_quintana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1</w:t>
      </w:r>
    </w:p>
    <w:p>
      <w:pPr>
        <w:pStyle w:val="Normal"/>
        <w:widowControl w:val="false"/>
        <w:jc w:val="left"/>
        <w:textAlignment w:val="baseline"/>
        <w:rPr>
          <w:sz w:val="20"/>
          <w:szCs w:val="20"/>
          <w:lang w:val="pt-BR" w:eastAsia="pt-BR"/>
        </w:rPr>
      </w:pPr>
      <w:r>
        <w:rPr>
          <w:rFonts w:eastAsia="Calibri" w:cs="Calibri"/>
          <w:sz w:val="20"/>
          <w:szCs w:val="20"/>
          <w:lang w:val="pt-BR" w:eastAsia="pt-BR"/>
        </w:rPr>
        <w:t xml:space="preserve"> </w:t>
      </w:r>
      <w:r>
        <w:rPr>
          <w:rFonts w:eastAsia="Times New Roman"/>
          <w:sz w:val="20"/>
          <w:szCs w:val="20"/>
          <w:lang w:val="pt-BR" w:eastAsia="pt-BR"/>
        </w:rPr>
        <w:t>O assunto predominante do poema acima é: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a desumanização do ambiente urbano</w:t>
        <w:tab/>
        <w:tab/>
        <w:tab/>
        <w:tab/>
        <w:t>(B) os imensos gastos com os arranha-céus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 a saudade do ambiente rural</w:t>
        <w:tab/>
        <w:tab/>
        <w:tab/>
        <w:tab/>
        <w:tab/>
        <w:t>(D) o momento de retorno para o campo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2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Todos os termos foram empregados conotativamente, menos um. Qual?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”azuis” (2º. verso)   </w:t>
        <w:tab/>
        <w:tab/>
        <w:t xml:space="preserve">(B)”comeu”  (3º. verso)   </w:t>
        <w:tab/>
        <w:tab/>
        <w:t>(C)”tiranossauros”  (4º. verso)</w:t>
        <w:tab/>
        <w:t xml:space="preserve">(D)”goelas”  (9º. verso)       </w:t>
      </w:r>
    </w:p>
    <w:p>
      <w:pPr>
        <w:pStyle w:val="Normal"/>
        <w:widowControl w:val="false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3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Times New Roman"/>
          <w:sz w:val="20"/>
          <w:szCs w:val="20"/>
          <w:lang w:val="pt-BR" w:eastAsia="pt-BR"/>
        </w:rPr>
        <w:t>De acordo com a visão do eu-lírico, há um agente da destruição e do seu pessimismo. Aponte-o.</w:t>
      </w:r>
    </w:p>
    <w:p>
      <w:pPr>
        <w:pStyle w:val="Normal"/>
        <w:widowControl w:val="false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a ausência dos verdes   </w:t>
        <w:tab/>
        <w:t xml:space="preserve">(B) as cidades grandes   </w:t>
        <w:tab/>
        <w:tab/>
        <w:t>(C) a árvore perto de seu trabalho   (D) os arranha-céus</w:t>
      </w:r>
    </w:p>
    <w:p>
      <w:pPr>
        <w:pStyle w:val="Normal"/>
        <w:widowControl w:val="false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4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s “arranha-céus” do 6º. verso exerce determinada função sintática. Assinale-a.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a)predicativo do sujeito   b)aposto explicativo    c)aposto especificativo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 xml:space="preserve">d)sujeito           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5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 sujeito do verso “Mas já estão gestando um monstro de permeio!” é: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os arranha-céus   </w:t>
        <w:tab/>
        <w:tab/>
        <w:t xml:space="preserve">(B) os meus olhares   </w:t>
        <w:tab/>
        <w:tab/>
        <w:t xml:space="preserve">(C) desinencial   </w:t>
        <w:tab/>
        <w:tab/>
        <w:t xml:space="preserve">(D) indeterminado  </w:t>
      </w:r>
    </w:p>
    <w:p>
      <w:pPr>
        <w:pStyle w:val="Normal"/>
        <w:widowControl w:val="false"/>
        <w:spacing w:before="0" w:after="0"/>
        <w:contextualSpacing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6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sz w:val="20"/>
          <w:szCs w:val="20"/>
          <w:lang w:val="pt-BR" w:eastAsia="pt-BR"/>
        </w:rPr>
        <w:t>A oração “onde trabalho”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explica o que foi dito antes </w:t>
        <w:tab/>
        <w:tab/>
        <w:tab/>
        <w:tab/>
        <w:tab/>
        <w:t>(B)acrescenta circunstância de tempo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liga-se coesivamente ao que será dito a seguir</w:t>
        <w:tab/>
        <w:tab/>
        <w:tab/>
        <w:t>(D) restringe o sentido do termo imediatamente anterior</w:t>
      </w:r>
    </w:p>
    <w:p>
      <w:pPr>
        <w:pStyle w:val="Normal"/>
        <w:widowControl w:val="false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7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As expressões “os meus verdes”, “os meus azuis” e “O arranha-céu comeu” constituem respectivamente: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metáfora, metáfora, hipérbole</w:t>
        <w:tab/>
        <w:tab/>
        <w:tab/>
        <w:tab/>
        <w:tab/>
        <w:t>(B)metáfora, metáfora, catacrese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personificação, prosopopeia, hipérbole</w:t>
        <w:tab/>
        <w:tab/>
        <w:tab/>
        <w:tab/>
        <w:t>(D)metonímia, metonímia, personificação</w:t>
      </w:r>
    </w:p>
    <w:p>
      <w:pPr>
        <w:pStyle w:val="Normal"/>
        <w:widowControl w:val="false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8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sz w:val="20"/>
          <w:szCs w:val="20"/>
          <w:lang w:val="pt-BR" w:eastAsia="pt-BR"/>
        </w:rPr>
        <w:t>Encontramos substantivo formado por derivação imprópria no(s):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1º., 2º., penúltimo e último versos</w:t>
        <w:tab/>
        <w:t>(B) 1º., 3º. e 4º. versos</w:t>
        <w:tab/>
        <w:t>(C) 6º. verso</w:t>
        <w:tab/>
        <w:t>(D) 6º. e penúltimo versos</w:t>
      </w:r>
    </w:p>
    <w:p>
      <w:pPr>
        <w:pStyle w:val="Normal"/>
        <w:widowControl w:val="false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09</w:t>
      </w:r>
    </w:p>
    <w:p>
      <w:pPr>
        <w:pStyle w:val="Normal"/>
        <w:widowControl w:val="false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s elementos coesivos retomam por substituição ou referência termos ou expressões de um texto. Assinale a opção em que NÃO há correlação adequada entre o elemento de coesão e o termo retomado.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arranha-céus/eles (6º. verso)</w:t>
        <w:tab/>
        <w:tab/>
        <w:tab/>
        <w:tab/>
        <w:t>(B) suas (9º. verso)/arranha-céus (6º. verso)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 lhes (12º. verso)/gargantas (11º. verso)</w:t>
        <w:tab/>
        <w:tab/>
        <w:tab/>
        <w:t>(D) janela/onde (14º. verso)</w:t>
      </w:r>
    </w:p>
    <w:p>
      <w:pPr>
        <w:pStyle w:val="Normal"/>
        <w:spacing w:lineRule="exact" w:line="2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0</w:t>
      </w:r>
    </w:p>
    <w:p>
      <w:pPr>
        <w:pStyle w:val="Normal"/>
        <w:widowControl w:val="false"/>
        <w:spacing w:lineRule="exact" w:line="220"/>
        <w:textAlignment w:val="baseline"/>
        <w:rPr/>
      </w:pPr>
      <w:r>
        <w:rPr>
          <w:rFonts w:eastAsia="Times New Roman"/>
          <w:sz w:val="20"/>
          <w:szCs w:val="20"/>
          <w:lang w:val="pt-BR" w:eastAsia="pt-BR"/>
        </w:rPr>
        <w:t>Os pontos de interrogação do poema: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A) exigem uma mudança de comportamento da sociedade urbana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B) esperam uma resposta do leitor à angústia do eu-lírico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C) provocam reflexão sobre o tema abordado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D) revelam ironia acerca dos sentimentos do homem nas cidades</w:t>
      </w:r>
    </w:p>
    <w:p>
      <w:pPr>
        <w:pStyle w:val="Normal"/>
        <w:widowControl w:val="false"/>
        <w:spacing w:lineRule="exact" w:line="22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widowControl w:val="false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  <w:t>Texto 2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sz w:val="20"/>
          <w:szCs w:val="20"/>
          <w:lang w:val="pt-BR" w:eastAsia="en-US"/>
        </w:rPr>
        <w:drawing>
          <wp:inline distT="0" distB="0" distL="0" distR="0">
            <wp:extent cx="5396865" cy="2018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4" r="-11" b="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www.google.com.br/search?q=tirinha+sobre+urbanização</w:t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1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Pela leitura do texto 2 pode-se inferir que: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o personagem Homem Linha mantém-se em oposição aos interesses de sua comunidade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B) a arte é um forma de resgate de situações deploráveis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 o personagem vive sozinho, tendo como companhia apenas as borboletas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D) a desumanização das grandes cidades é um processo irreversível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2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Todos os versos do texto 1 relacionados abaixo entram em contato direto com o texto 2, EXCETO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o primeiro verso     </w:t>
        <w:tab/>
        <w:tab/>
        <w:t xml:space="preserve">(B) o segundo verso      </w:t>
        <w:tab/>
        <w:tab/>
        <w:t xml:space="preserve">(C) o terceiro verso     </w:t>
        <w:tab/>
        <w:tab/>
        <w:t>(D) o penúltimo verso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b/>
          <w:b/>
          <w:sz w:val="20"/>
          <w:szCs w:val="20"/>
          <w:lang w:val="pt-BR" w:eastAsia="pt-BR"/>
        </w:rPr>
      </w:pPr>
      <w:r>
        <w:rPr>
          <w:rFonts w:eastAsia="Times New Roman"/>
          <w:b/>
          <w:sz w:val="20"/>
          <w:szCs w:val="20"/>
          <w:lang w:val="pt-BR" w:eastAsia="pt-BR"/>
        </w:rPr>
        <w:t>Texto 3: Urbanização predatória</w:t>
      </w:r>
    </w:p>
    <w:p>
      <w:pPr>
        <w:pStyle w:val="Normal"/>
        <w:widowControl w:val="false"/>
        <w:spacing w:lineRule="exact" w:line="210"/>
        <w:textAlignment w:val="baseline"/>
        <w:rPr/>
      </w:pPr>
      <w:r>
        <w:rPr>
          <w:rFonts w:eastAsia="Times New Roman"/>
          <w:sz w:val="20"/>
          <w:szCs w:val="20"/>
          <w:lang w:val="pt-BR" w:eastAsia="pt-BR"/>
        </w:rPr>
        <w:t>A dinâmica de urbanização predatória configura um quadro recorrente nas cidades médias e de grande porte, especialmente grave nas grandes metrópoles brasileiras, e acaba afetando de forma mais intensa e agressiva os setores mais pobres da população. A deterioração ambiental da cidade é um problema antigo e sempre existiu na história da humanidade. O que é novo, nestas últimas décadas, é a intensidade dos processos de degradação ambiental que acompanham a urbanização, resultando em crescente vulnerabilidade das cidades, problema que também é agravado pela intensidade da concentração urbana, ausência de planejamento e ineficácia das redes de infraestrutura urbana. Uma breve e resumida consideração dos problemas que ocorrem “na cidade”, em vista de uma urbanização predatória, levanta as seguintes questões: desintegração social, agravamento das condições de transporte, a questão ambiental, abastecimento de água, a eliminação dos esgotos e dos resíduos sólidos, as emissões sonoras, as poluições várias (ar, água, solos, visual), a degradação da qualidade de vida urbana e a degradação das paisagens urbanas. [...]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Roberto de Carvalho Júnior </w:t>
      </w:r>
    </w:p>
    <w:p>
      <w:pPr>
        <w:pStyle w:val="Normal"/>
        <w:widowControl w:val="false"/>
        <w:spacing w:lineRule="exact" w:line="210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Engenheiro civil e mestre em Arquitetura e Urbanismo na Área de Projeto e Planejamento de Assentamentos Humanos</w:t>
      </w:r>
    </w:p>
    <w:p>
      <w:pPr>
        <w:pStyle w:val="Normal"/>
        <w:widowControl w:val="false"/>
        <w:spacing w:lineRule="exact" w:line="210"/>
        <w:jc w:val="right"/>
        <w:textAlignment w:val="baseline"/>
        <w:rPr>
          <w:rFonts w:eastAsia="Times New Roman"/>
          <w:sz w:val="20"/>
          <w:szCs w:val="20"/>
          <w:lang w:val="pt-BR" w:eastAsia="pt-BR"/>
        </w:rPr>
      </w:pPr>
      <w:hyperlink r:id="rId4">
        <w:r>
          <w:rPr>
            <w:rStyle w:val="InternetLink"/>
            <w:rFonts w:eastAsia="Times New Roman"/>
            <w:sz w:val="20"/>
            <w:szCs w:val="20"/>
            <w:u w:val="single"/>
            <w:lang w:val="pt-BR" w:eastAsia="pt-BR"/>
          </w:rPr>
          <w:t>www.diarioweb.com.br/novoportal/Opiniao/Artigos/33239,,Urbanizacao+predatoria.aspx</w:t>
        </w:r>
      </w:hyperlink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3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Todas as palavras abaixo podem substituir o termo “recorrente” (1ª.linha), EXCETO: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repetitivo    </w:t>
        <w:tab/>
        <w:tab/>
        <w:t xml:space="preserve">(B) reincidente    </w:t>
        <w:tab/>
        <w:tab/>
        <w:t xml:space="preserve">(C) resultante          </w:t>
        <w:tab/>
        <w:tab/>
        <w:t>(D) contumaz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4</w:t>
      </w:r>
    </w:p>
    <w:p>
      <w:pPr>
        <w:pStyle w:val="Normal"/>
        <w:widowControl w:val="false"/>
        <w:spacing w:lineRule="exact" w:line="210"/>
        <w:jc w:val="left"/>
        <w:textAlignment w:val="baseline"/>
        <w:rPr/>
      </w:pPr>
      <w:r>
        <w:rPr>
          <w:rFonts w:eastAsia="Times New Roman"/>
          <w:sz w:val="20"/>
          <w:szCs w:val="20"/>
          <w:lang w:val="pt-BR" w:eastAsia="pt-BR"/>
        </w:rPr>
        <w:t>Em todas as passagens abaixo o termo grifado exerce o mesmo papel morfossintático que o destacado nas demais, a não ser em uma das opções. Assinale-a.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A) ”A dinâmica de urbanização predatória configura um quadro recorrente nas cidades médias e de grande porte...”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B) ”...e acaba afetando de forma mais intensa e agressiva os setores mais pobres da população.”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  <w:t>(C) ”O que é novo, nestas últimas décadas, é a intensidade dos processos de degradação ambiental que acompanham a urbanização...”</w:t>
      </w:r>
    </w:p>
    <w:p>
      <w:pPr>
        <w:pStyle w:val="Normal"/>
        <w:widowControl w:val="false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D) ”levanta as seguintes questões: desintegração social, agravamento das condições de transporte, a questão ambiental, abastecimento de água, a eliminação dos esgotos e dos resíduos sólidos...”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5</w:t>
      </w:r>
    </w:p>
    <w:p>
      <w:pPr>
        <w:pStyle w:val="Normal"/>
        <w:widowControl w:val="false"/>
        <w:spacing w:lineRule="exact" w:line="210"/>
        <w:jc w:val="left"/>
        <w:textAlignment w:val="baseline"/>
        <w:rPr>
          <w:rFonts w:eastAsia="Times New Roman"/>
          <w:sz w:val="20"/>
          <w:szCs w:val="20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bserve a expressão “ausência de planejamento”. O termo preposicionado</w:t>
      </w:r>
    </w:p>
    <w:p>
      <w:pPr>
        <w:pStyle w:val="Normal"/>
        <w:widowControl w:val="false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A) complementa o sentido de “ausência”        </w:t>
        <w:tab/>
        <w:tab/>
        <w:t>(B) especifica o tipo de “ausência”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 xml:space="preserve">(C) insere uma circunstância de modo              </w:t>
        <w:tab/>
        <w:tab/>
        <w:t>(D) funciona como locução adjetiva do termo anterior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>
          <w:rFonts w:eastAsia="Times New Roman"/>
          <w:color w:val="002060"/>
          <w:sz w:val="20"/>
          <w:szCs w:val="20"/>
          <w:lang w:val="pt-BR" w:eastAsia="pt-BR"/>
        </w:rPr>
      </w:pPr>
      <w:r>
        <w:rPr>
          <w:rFonts w:eastAsia="Times New Roman"/>
          <w:color w:val="002060"/>
          <w:sz w:val="20"/>
          <w:szCs w:val="20"/>
          <w:lang w:val="pt-BR" w:eastAsia="pt-BR"/>
        </w:rPr>
      </w:r>
    </w:p>
    <w:p>
      <w:pPr>
        <w:pStyle w:val="Normal"/>
        <w:spacing w:lineRule="exact" w:line="2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stão 16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/>
      </w:pPr>
      <w:r>
        <w:rPr>
          <w:rFonts w:eastAsia="Times New Roman"/>
          <w:sz w:val="20"/>
          <w:szCs w:val="20"/>
          <w:lang w:val="pt-BR" w:eastAsia="pt-BR"/>
        </w:rPr>
        <w:t>Assinale a opção em que se menciona um ponto não- comum entre os textos desta prova.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A) atualidade da questão temática</w:t>
        <w:tab/>
        <w:tab/>
        <w:tab/>
        <w:t>(B) função referencial de linguagem</w:t>
      </w:r>
    </w:p>
    <w:p>
      <w:pPr>
        <w:pStyle w:val="Normal"/>
        <w:widowControl w:val="false"/>
        <w:shd w:fill="FFFFFF" w:val="clear"/>
        <w:spacing w:lineRule="exact" w:line="210"/>
        <w:jc w:val="left"/>
        <w:textAlignment w:val="baseline"/>
        <w:rPr/>
      </w:pPr>
      <w:r>
        <w:rPr>
          <w:rFonts w:eastAsia="Times New Roman"/>
          <w:color w:val="002060"/>
          <w:sz w:val="20"/>
          <w:szCs w:val="20"/>
          <w:lang w:val="pt-BR" w:eastAsia="pt-BR"/>
        </w:rPr>
        <w:t>(C) posicionamento crítico frente ao tema abordado</w:t>
        <w:tab/>
        <w:tab/>
        <w:t>(D) a relação humana com o ambiente que o cerca</w:t>
      </w:r>
      <w:bookmarkStart w:id="0" w:name="_GoBack"/>
      <w:bookmarkEnd w:id="0"/>
    </w:p>
    <w:p>
      <w:pPr>
        <w:pStyle w:val="Normal"/>
        <w:jc w:val="left"/>
        <w:rPr>
          <w:rFonts w:eastAsia="Times New Roman"/>
          <w:b/>
          <w:b/>
          <w:color w:val="002060"/>
          <w:sz w:val="20"/>
          <w:szCs w:val="20"/>
          <w:lang w:val="pt-BR" w:eastAsia="pt-BR"/>
        </w:rPr>
      </w:pPr>
      <w:r>
        <w:rPr>
          <w:rFonts w:eastAsia="Times New Roman"/>
          <w:b/>
          <w:color w:val="002060"/>
          <w:sz w:val="20"/>
          <w:szCs w:val="20"/>
          <w:lang w:val="pt-BR" w:eastAsia="pt-BR"/>
        </w:rPr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eiweb.com/estudos/livros/antologia_poetica_mario_quintan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iarioweb.com.br/novoportal/Opiniao/Artigos/33239,,Urbanizacao+predatoria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12:00Z</dcterms:created>
  <dc:creator>Professor</dc:creator>
  <dc:description/>
  <cp:keywords/>
  <dc:language>en-US</dc:language>
  <cp:lastModifiedBy>Luan Rangel</cp:lastModifiedBy>
  <dcterms:modified xsi:type="dcterms:W3CDTF">2024-06-04T23:12:00Z</dcterms:modified>
  <cp:revision>2</cp:revision>
  <dc:subject/>
  <dc:title/>
</cp:coreProperties>
</file>