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HMS       Trabalho de Recuperação  Paralela e Lista do Blog de Português    9º ano 2º Período</w:t>
      </w:r>
      <w:r>
        <w:rPr>
          <w:rFonts w:cs="Arial Narrow" w:ascii="Arial Narrow" w:hAnsi="Arial Narrow"/>
          <w:b/>
          <w:sz w:val="28"/>
          <w:szCs w:val="24"/>
        </w:rPr>
        <w:t xml:space="preserve">                              </w:t>
      </w:r>
      <w:r>
        <w:rPr>
          <w:rFonts w:cs="Arial Narrow" w:ascii="Arial Narrow" w:hAnsi="Arial Narrow"/>
          <w:b/>
          <w:color w:val="FF0000"/>
          <w:sz w:val="28"/>
          <w:szCs w:val="24"/>
        </w:rPr>
        <w:t>Profª  Águeda Cristina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4"/>
        </w:rPr>
      </w:pPr>
      <w:r>
        <w:rPr>
          <w:rFonts w:cs="Arial Narrow" w:ascii="Arial Narrow" w:hAnsi="Arial Narrow"/>
          <w:b/>
          <w:color w:val="FF0000"/>
          <w:sz w:val="28"/>
          <w:szCs w:val="24"/>
        </w:rPr>
        <w:t>Entrega até o dia 26/06  pelo e-mail:trabagueda27@gmail.com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b/>
          <w:b/>
          <w:color w:val="943634"/>
          <w:sz w:val="28"/>
          <w:u w:val="single"/>
        </w:rPr>
      </w:pPr>
      <w:r>
        <w:rPr>
          <w:rStyle w:val="StrongEmphasis"/>
          <w:rFonts w:cs="Arial Narrow" w:ascii="Arial Narrow" w:hAnsi="Arial Narrow"/>
          <w:color w:val="943634"/>
          <w:sz w:val="28"/>
          <w:u w:val="single"/>
        </w:rPr>
        <w:t>TEXTO XVII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943634"/>
          <w:sz w:val="28"/>
        </w:rPr>
        <w:t>Se essa ainda é a situação de Portugal e era, até bem pouco, a do Brasil, havemos de convir em que no Brasil-colônia, essencialmente rural, com a ojeriza que lhe notaram os nossos historiadores pela vida das cidades - simples pontos de comércio ou de festividades religiosas -, estas não podiam exercer maior influência sobre a evolução da língua falada, que, sem nenhum  controle normativo, por séculos “voou com as suas próprias asas”. (Celso Cunha, in A Língua Portuguesa e a Realidade Brasileira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1) Segundo o texto, os historiadores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tinham ojeriza pelo Brasil-colôni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consideram as cidades do Brasil-colônia como simples pontos de comércio ou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e festividades religiosa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consideram o Brasil-colônia essencialmente rural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observaram a ojeriza que a vida nas cidades causav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consideram o campo mais importante que as cidade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2) Para o autor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as festas religiosas têm importância para a evolução da língua falad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No Brasil-colônia, havia a prevalência da vida do campo sobre a das cidad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a evolução da língua falada dependia em parte dos pontos de comérci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a evolução da língua falada independe da condição de Brasil colôni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a situação do Brasil na época impedia a evolução da língua falada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3) A palavra “ojeriza” (/. 3) significa, no texto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 xml:space="preserve">a) medo               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>b) admiração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</w:t>
      </w:r>
      <w:r>
        <w:rPr>
          <w:rFonts w:cs="Arial Narrow" w:ascii="Arial Narrow" w:hAnsi="Arial Narrow"/>
          <w:b/>
          <w:color w:val="002060"/>
          <w:sz w:val="28"/>
        </w:rPr>
        <w:t>c) aversão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    </w:t>
      </w:r>
      <w:r>
        <w:rPr>
          <w:rFonts w:cs="Arial Narrow" w:ascii="Arial Narrow" w:hAnsi="Arial Narrow"/>
          <w:b/>
          <w:color w:val="002060"/>
          <w:sz w:val="28"/>
        </w:rPr>
        <w:t>d) dificuldade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 </w:t>
      </w:r>
      <w:r>
        <w:rPr>
          <w:rFonts w:cs="Arial Narrow" w:ascii="Arial Narrow" w:hAnsi="Arial Narrow"/>
          <w:b/>
          <w:color w:val="002060"/>
          <w:sz w:val="28"/>
        </w:rPr>
        <w:t>e) angústi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4) A língua falada “voou com as suas próprias asas” porque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as cidades eram pontos de festividades religiosa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o Brasil se distanciava lingüisticamente de Portugal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faltavam universidades nos centros urban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não se seguiam normas lingüística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durante séculos, o controle normativo foi relaxado, por ser o Brasil uma colônia portuguesa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5) Segundo o texto, a população do Brasil-colônia: 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à vida do campo preferia a da cidade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à vida da cidade preferia a do camp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não tinha preferência quanto à vida do campo ou à da cidade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preferia a vida em Portugal, mas procurava adaptar-se à situaçã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preferia a vida no Brasil, fosse na cidade ou no campo.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</w:rPr>
        <w:t>TEXTO XVIII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943634"/>
          <w:sz w:val="28"/>
        </w:rPr>
        <w:t>Ainda falta um bom tempo para a aposentadoria da maior parte deles, mas a Andrade Gutierrez já tem pronto um estudo sobre a sucessão de 20 de seus principais executivos, quase todos na faixa entre 58 e 62 anos. Seus substitutos serão escolhidos entre 200 integrantes de um time de aspirantes. Eduardo Andrade, o atual superintendente, que já integra o conselho de administração da empreiteira mineira, deverá ir se afastando aos poucos do dia-a-dia dos negócios. Para os outros executivos, que deverão ser aproveitados como consultores, a aposentadoria chegará a médio prazo. (José Maria Furtad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6) Se começarmos o primeiro período do texto por “A Andrade Gutierrez já tem pronto...”, teremos, como seqüência coesa e coerente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visto que ainda falta um bom tempo para a aposentadoria da maior parte del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por ainda faltar um bom tempo para a aposentadoria da maior parte del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se ainda faltar um bom tempo para a aposentadoria da maior parte del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embora ainda falte um bom tempo para a aposentadoria da maior parte del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à medida que ainda falta um bom tempo para a aposentadoria da maior parte dele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7) Segundo o texto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20 grandes executivos da empresa se aposentarão a médio praz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20 grandes executivos da empresa acham-se na faixa entre 58 e 62 an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nenhum dos 20 grandes executivos se aposentará a curto praz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Eduardo Andrade é um executivo na faixa dos 58 a 62 an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a empresa vai substituir seus vinte principais executivos a curto e médio prazo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08) A empresa, no que toca à aposentadoria de seus executivos, mostra-se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 xml:space="preserve">a) precipitada               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 xml:space="preserve">b) cautelosa            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</w:t>
      </w:r>
      <w:r>
        <w:rPr>
          <w:rFonts w:cs="Arial Narrow" w:ascii="Arial Narrow" w:hAnsi="Arial Narrow"/>
          <w:b/>
          <w:color w:val="002060"/>
          <w:sz w:val="28"/>
        </w:rPr>
        <w:t>c) previdente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        </w:t>
      </w:r>
      <w:r>
        <w:rPr>
          <w:rFonts w:cs="Arial Narrow" w:ascii="Arial Narrow" w:hAnsi="Arial Narrow"/>
          <w:b/>
          <w:color w:val="002060"/>
          <w:sz w:val="28"/>
        </w:rPr>
        <w:t>d) rígida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                 </w:t>
      </w:r>
      <w:r>
        <w:rPr>
          <w:rFonts w:cs="Arial Narrow" w:ascii="Arial Narrow" w:hAnsi="Arial Narrow"/>
          <w:b/>
          <w:color w:val="002060"/>
          <w:sz w:val="28"/>
        </w:rPr>
        <w:t>e) inflexível</w:t>
      </w:r>
    </w:p>
    <w:p>
      <w:pPr>
        <w:pStyle w:val="NormalWeb"/>
        <w:shd w:fill="FFFFFF" w:val="clear"/>
        <w:spacing w:lineRule="atLeast" w:line="31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09) Sobre o executivo Eduardo Andrade, não se pode afirmar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ocupa, no momento, a superintendênci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 xml:space="preserve">                   b) é um dos conselheir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será substituído por um dos 200 aspirante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 xml:space="preserve">              d) está se afastando dos negócios da empresa. 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será o primeiro dos 20 grandes executivos a se aposenta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10) Sobre a Andrade Gutierrez, não é correto afirmar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 xml:space="preserve">a) é empresa de obras.                         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        </w:t>
      </w:r>
      <w:r>
        <w:rPr>
          <w:rFonts w:cs="Arial Narrow" w:ascii="Arial Narrow" w:hAnsi="Arial Narrow"/>
          <w:b/>
          <w:color w:val="002060"/>
          <w:sz w:val="28"/>
        </w:rPr>
        <w:t>b) é do estado de Minas Gerai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preocupa-se com seus funcionári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 xml:space="preserve">                d) mantém-se alheia a qualquer tipo de renovaçã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procura manter vínculo com executivos aposentados. </w:t>
      </w:r>
    </w:p>
    <w:p>
      <w:pPr>
        <w:pStyle w:val="NormalWeb"/>
        <w:shd w:fill="FFFFFF" w:val="clear"/>
        <w:spacing w:lineRule="atLeast" w:line="315"/>
        <w:jc w:val="center"/>
        <w:rPr>
          <w:rStyle w:val="StrongEmphasis"/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</w:rPr>
        <w:t>TEXTO XIX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943634"/>
          <w:sz w:val="28"/>
        </w:rPr>
        <w:t>Toda saudade  é  a  presença  da  ausência de alguém, de algum lugar, de algo enfim. Súbito  o  não  toma  forma   de   sim como se a escuridão se pusesse a luzir. Da própria ausência de luz o clarão se produz, o sol na solidão. Toda saudade é um capuz transparente que veda e ao mesmo tempo traz a visão do que não se pode ver porque se deixou pra trás mas que se guardou no coração. (Gilberto Gil)</w:t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11) Por “presença da ausência” pode-se entender</w:t>
      </w:r>
      <w:r>
        <w:rPr>
          <w:rFonts w:cs="Arial Narrow" w:ascii="Arial Narrow" w:hAnsi="Arial Narrow"/>
          <w:color w:val="000000"/>
          <w:sz w:val="28"/>
        </w:rPr>
        <w:t>:</w:t>
      </w:r>
      <w:r>
        <w:rPr>
          <w:rStyle w:val="Appleconvertedspace"/>
          <w:rFonts w:cs="Arial Narrow" w:ascii="Arial Narrow" w:hAnsi="Arial Narrow"/>
          <w:color w:val="000000"/>
          <w:sz w:val="28"/>
        </w:rPr>
        <w:t> </w:t>
      </w:r>
      <w:r>
        <w:rPr>
          <w:rFonts w:cs="Arial Narrow" w:ascii="Arial Narrow" w:hAnsi="Arial Narrow"/>
          <w:color w:val="000000"/>
          <w:sz w:val="28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4F6228"/>
            <w:left w:val="double" w:sz="18" w:space="5" w:color="4F6228"/>
            <w:bottom w:val="double" w:sz="18" w:space="5" w:color="4F6228"/>
            <w:right w:val="double" w:sz="18" w:space="5" w:color="4F622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color w:val="002060"/>
          <w:sz w:val="28"/>
        </w:rPr>
      </w:pPr>
      <w:r>
        <w:rPr>
          <w:rFonts w:cs="Arial Narrow" w:ascii="Arial Narrow" w:hAnsi="Arial Narrow"/>
          <w:b/>
          <w:color w:val="002060"/>
          <w:sz w:val="28"/>
        </w:rPr>
        <w:t>a) ausência difícil</w:t>
      </w:r>
    </w:p>
    <w:p>
      <w:pPr>
        <w:pStyle w:val="NormalWeb"/>
        <w:shd w:fill="FFFFFF" w:val="clear"/>
        <w:spacing w:before="0" w:after="0"/>
        <w:rPr/>
      </w:pPr>
      <w:r>
        <w:rPr>
          <w:rFonts w:cs="Arial Narrow" w:ascii="Arial Narrow" w:hAnsi="Arial Narrow"/>
          <w:b/>
          <w:color w:val="002060"/>
          <w:sz w:val="28"/>
        </w:rPr>
        <w:t>b) ausência amarga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</w:t>
      </w:r>
    </w:p>
    <w:p>
      <w:pPr>
        <w:pStyle w:val="NormalWeb"/>
        <w:shd w:fill="FFFFFF" w:val="clear"/>
        <w:spacing w:before="0" w:after="0"/>
        <w:rPr/>
      </w:pPr>
      <w:r>
        <w:rPr>
          <w:rFonts w:cs="Arial Narrow" w:ascii="Arial Narrow" w:hAnsi="Arial Narrow"/>
          <w:b/>
          <w:color w:val="002060"/>
          <w:sz w:val="28"/>
        </w:rPr>
        <w:t xml:space="preserve">c) ausência sentida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</w:t>
      </w:r>
    </w:p>
    <w:p>
      <w:pPr>
        <w:pStyle w:val="NormalWeb"/>
        <w:shd w:fill="FFFFFF" w:val="clear"/>
        <w:spacing w:before="0" w:after="0"/>
        <w:rPr/>
      </w:pPr>
      <w:r>
        <w:rPr>
          <w:rStyle w:val="Appleconvertedspace"/>
          <w:rFonts w:eastAsia="Arial Narrow" w:cs="Arial Narrow" w:ascii="Arial Narrow" w:hAnsi="Arial Narrow"/>
          <w:b/>
          <w:color w:val="002060"/>
          <w:sz w:val="28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</w:rPr>
        <w:t>d) ausência indiferente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</w:t>
      </w:r>
    </w:p>
    <w:p>
      <w:pPr>
        <w:pStyle w:val="NormalWeb"/>
        <w:shd w:fill="FFFFFF" w:val="clear"/>
        <w:spacing w:before="0" w:after="0"/>
        <w:rPr/>
      </w:pPr>
      <w:r>
        <w:rPr>
          <w:rFonts w:cs="Arial Narrow" w:ascii="Arial Narrow" w:hAnsi="Arial Narrow"/>
          <w:b/>
          <w:color w:val="002060"/>
          <w:sz w:val="28"/>
        </w:rPr>
        <w:t>e) ausência enriquecedora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12) Para o autor, a saudade é algo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que leva ao desespero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que só se suporta com fé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que ninguém deseja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que transmite coisas boa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que ilude as pessoa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13) O texto se estrutura a partir de antíteses, ou seja, emprego de palavras ou expressões de sentido contrário. O par de palavras ou expressões que não apresentam no texto essa propriedade antitética é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presença  / ausência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</w:t>
      </w:r>
      <w:r>
        <w:rPr>
          <w:rFonts w:cs="Arial Narrow" w:ascii="Arial Narrow" w:hAnsi="Arial Narrow"/>
          <w:b/>
          <w:color w:val="002060"/>
          <w:sz w:val="28"/>
        </w:rPr>
        <w:t>b) não / sim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   </w:t>
      </w:r>
      <w:r>
        <w:rPr>
          <w:rFonts w:cs="Arial Narrow" w:ascii="Arial Narrow" w:hAnsi="Arial Narrow"/>
          <w:b/>
          <w:color w:val="002060"/>
          <w:sz w:val="28"/>
        </w:rPr>
        <w:t xml:space="preserve">c) ausência de luz  / clarão     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t>d) sol / solidão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 xml:space="preserve">    </w:t>
      </w:r>
      <w:r>
        <w:rPr>
          <w:rFonts w:cs="Arial Narrow" w:ascii="Arial Narrow" w:hAnsi="Arial Narrow"/>
          <w:b/>
          <w:color w:val="002060"/>
          <w:sz w:val="28"/>
        </w:rPr>
        <w:t>e) que veda  / traz a visão 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14) Segundo o texto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sente-se saudade de pessoas, e não de coisa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as coisas ruins podem transformar-se em coisas boas. 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as coisas boas podem transformar-se em coisas ruin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a saudade, como um capuz, não nos permite ver com clareza a situação que vivemos.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a saudade, como um capuz, não nos deixa perceber coisas que ficaram em nosso passado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0000"/>
          <w:sz w:val="28"/>
        </w:rPr>
        <w:t>15) O que se guarda no coração é:</w:t>
      </w:r>
      <w:r>
        <w:rPr>
          <w:rStyle w:val="Appleconvertedspace"/>
          <w:rFonts w:cs="Arial Narrow" w:ascii="Arial Narrow" w:hAnsi="Arial Narrow"/>
          <w:b/>
          <w:color w:val="000000"/>
          <w:sz w:val="28"/>
        </w:rPr>
        <w:t> </w:t>
      </w:r>
      <w:r>
        <w:rPr>
          <w:rFonts w:cs="Arial Narrow" w:ascii="Arial Narrow" w:hAnsi="Arial Narrow"/>
          <w:b/>
          <w:color w:val="000000"/>
          <w:sz w:val="28"/>
        </w:rPr>
        <w:br/>
      </w:r>
      <w:r>
        <w:rPr>
          <w:rFonts w:cs="Arial Narrow" w:ascii="Arial Narrow" w:hAnsi="Arial Narrow"/>
          <w:b/>
          <w:color w:val="002060"/>
          <w:sz w:val="28"/>
        </w:rPr>
        <w:t>a) a saudade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b) o clarão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c) o que se deixou para traz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d) a visão</w:t>
      </w:r>
      <w:r>
        <w:rPr>
          <w:rStyle w:val="Appleconvertedspace"/>
          <w:rFonts w:cs="Arial Narrow" w:ascii="Arial Narrow" w:hAnsi="Arial Narrow"/>
          <w:b/>
          <w:color w:val="002060"/>
          <w:sz w:val="28"/>
        </w:rPr>
        <w:t> </w:t>
      </w:r>
      <w:r>
        <w:rPr>
          <w:rFonts w:cs="Arial Narrow" w:ascii="Arial Narrow" w:hAnsi="Arial Narrow"/>
          <w:b/>
          <w:color w:val="002060"/>
          <w:sz w:val="28"/>
        </w:rPr>
        <w:br/>
        <w:t>e) o que não se pode ver</w:t>
      </w:r>
    </w:p>
    <w:p>
      <w:pPr>
        <w:pStyle w:val="Normal"/>
        <w:spacing w:before="0" w:after="200"/>
        <w:rPr>
          <w:rFonts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/>
          <w:color w:val="333333"/>
          <w:sz w:val="24"/>
          <w:szCs w:val="24"/>
          <w:lang w:eastAsia="pt-BR"/>
        </w:rPr>
        <w:br/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11:00Z</dcterms:created>
  <dc:creator>Casa</dc:creator>
  <dc:description/>
  <cp:keywords/>
  <dc:language>en-US</dc:language>
  <cp:lastModifiedBy>Luan Rangel</cp:lastModifiedBy>
  <cp:lastPrinted>2013-09-30T11:15:00Z</cp:lastPrinted>
  <dcterms:modified xsi:type="dcterms:W3CDTF">2024-06-04T23:11:00Z</dcterms:modified>
  <cp:revision>2</cp:revision>
  <dc:subject/>
  <dc:title/>
</cp:coreProperties>
</file>