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2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" w:hanging="0"/>
        <w:rPr>
          <w:rFonts w:ascii="Futura Lt BT;Arial" w:hAnsi="Futura Lt BT;Arial" w:cs="Futura Lt BT;Arial"/>
          <w:b w:val="false"/>
          <w:b w:val="false"/>
          <w:bCs/>
          <w:sz w:val="24"/>
          <w:lang w:val="en-US" w:eastAsia="en-US"/>
        </w:rPr>
      </w:pPr>
      <w:r>
        <w:rPr>
          <w:rFonts w:cs="Futura Lt BT;Arial" w:ascii="Futura Lt BT;Arial" w:hAnsi="Futura Lt BT;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950</wp:posOffset>
                </wp:positionH>
                <wp:positionV relativeFrom="paragraph">
                  <wp:posOffset>90805</wp:posOffset>
                </wp:positionV>
                <wp:extent cx="567626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70"/>
                              <w:gridCol w:w="2268"/>
                              <w:gridCol w:w="17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FES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atália Freit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10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283"/>
                              <w:gridCol w:w="851"/>
                              <w:gridCol w:w="34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3.5pt;mso-wrap-distance-left:9.05pt;mso-wrap-distance-right:9.05pt;mso-wrap-distance-top:0pt;mso-wrap-distance-bottom:0pt;margin-top:7.1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70"/>
                        <w:gridCol w:w="2268"/>
                        <w:gridCol w:w="17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atália Freitas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M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10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283"/>
                        <w:gridCol w:w="851"/>
                        <w:gridCol w:w="34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6050</wp:posOffset>
                </wp:positionH>
                <wp:positionV relativeFrom="paragraph">
                  <wp:posOffset>123190</wp:posOffset>
                </wp:positionV>
                <wp:extent cx="105918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54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0.2pt;mso-wrap-distance-left:9.05pt;mso-wrap-distance-right:9.05pt;mso-wrap-distance-top:0pt;mso-wrap-distance-bottom:0pt;margin-top:9.7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544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Arial" w:hAnsi="Futura Lt BT;Arial" w:eastAsia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2"/>
        <w:ind w:left="2832" w:firstLine="708"/>
        <w:rPr/>
      </w:pPr>
      <w:r>
        <w:rPr/>
        <w:t xml:space="preserve">Exercícios de Isomeria Plana 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Dados os compostos (I, II, III e IV): </w:t>
      </w:r>
    </w:p>
    <w:p>
      <w:pPr>
        <w:pStyle w:val="Normal"/>
        <w:pBdr/>
        <w:rPr/>
      </w:pPr>
      <w:r>
        <w:rPr/>
        <w:t>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790575"/>
            <wp:effectExtent l="0" t="0" r="0" b="0"/>
            <wp:docPr id="6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790575"/>
            <wp:effectExtent l="0" t="0" r="0" b="0"/>
            <wp:docPr id="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I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90575"/>
            <wp:effectExtent l="0" t="0" r="0" b="0"/>
            <wp:docPr id="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V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790575"/>
            <wp:effectExtent l="0" t="0" r="0" b="0"/>
            <wp:docPr id="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ssinale a alternativa correta em relação a esses compostos.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I e IV apresentam tautomeria, e II e III são isômeros de cadeia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I são metâmeros, e III e IV são isômeros de função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I são isômeros de cadeia, e II e IV são isômeros de compensação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I e III são isômeros de posição, e III e IV são isômeros de cadeia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 são isômeros de função, e I e IV são isômeros de cadei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2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́ comum que se passe vinagre ou pingue limão em peixes antes de cozinhá-los. Isso é feito para neutralizar o odor desse alimento, que, em geral, deve-se à liberação de um composto gasoso de caráter básico denominado trimetilamina, do qual a propilamina é um isômero.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Acerca das aminas citadas, pode-se afirmar que: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metâmeros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posiçã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cadei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funçã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a trimetilamina reage com ácidos originando um sal voláti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3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Em cada um dos itens (I a IV) são dadas duas estruturas e uma afirmação sobre elas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028700" cy="771525"/>
            <wp:effectExtent l="0" t="0" r="0" b="0"/>
            <wp:docPr id="1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</w:t>
      </w:r>
      <w:r>
        <w:rPr>
          <w:lang w:val="en-US" w:eastAsia="en-US"/>
        </w:rPr>
        <w:drawing>
          <wp:inline distT="0" distB="0" distL="0" distR="0">
            <wp:extent cx="1000125" cy="895350"/>
            <wp:effectExtent l="0" t="0" r="0" b="0"/>
            <wp:docPr id="13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              </w:t>
      </w:r>
      <w:r>
        <w:rPr/>
        <w:t>não são isômero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971550" cy="771525"/>
            <wp:effectExtent l="0" t="0" r="0" b="0"/>
            <wp:docPr id="1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    </w:t>
      </w:r>
      <w:r>
        <w:rPr>
          <w:lang w:val="en-US" w:eastAsia="en-US"/>
        </w:rPr>
        <w:drawing>
          <wp:inline distT="0" distB="0" distL="0" distR="0">
            <wp:extent cx="971550" cy="771525"/>
            <wp:effectExtent l="0" t="0" r="0" b="0"/>
            <wp:docPr id="1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             </w:t>
      </w:r>
      <w:r>
        <w:rPr/>
        <w:t>são tautômero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I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16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    </w:t>
      </w:r>
      <w:r>
        <w:rPr>
          <w:lang w:val="en-US" w:eastAsia="en-US"/>
        </w:rPr>
        <w:drawing>
          <wp:inline distT="0" distB="0" distL="0" distR="0">
            <wp:extent cx="1276350" cy="771525"/>
            <wp:effectExtent l="0" t="0" r="0" b="0"/>
            <wp:docPr id="17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          </w:t>
      </w:r>
      <w:r>
        <w:rPr/>
        <w:t>são isômeros funcionai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V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819275" cy="790575"/>
            <wp:effectExtent l="0" t="0" r="0" b="0"/>
            <wp:docPr id="18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e   </w:t>
      </w:r>
      <w:r>
        <w:rPr>
          <w:lang w:val="en-US" w:eastAsia="en-US"/>
        </w:rPr>
        <w:drawing>
          <wp:inline distT="0" distB="0" distL="0" distR="0">
            <wp:extent cx="1819275" cy="1152525"/>
            <wp:effectExtent l="0" t="0" r="0" b="0"/>
            <wp:docPr id="1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                           </w:t>
      </w:r>
      <w:r>
        <w:rPr/>
        <w:t>são isômeros de cadeia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Qual alternativa contém todas as afirmativas corretas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 e 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 e I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 e I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 e IV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I e IV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4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 xml:space="preserve">Dada a fórmula </w:t>
      </w:r>
      <w:r>
        <w:rPr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21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dique</w:t>
      </w:r>
    </w:p>
    <w:p>
      <w:pPr>
        <w:pStyle w:val="Normal"/>
        <w:pBdr/>
        <w:rPr/>
      </w:pPr>
      <w:r>
        <w:rPr/>
        <w:t>a) as fórmulas de linhas de ligação de todos os isômeros constitucionais.</w:t>
      </w:r>
    </w:p>
    <w:p>
      <w:pPr>
        <w:pStyle w:val="Normal"/>
        <w:pBdr/>
        <w:rPr/>
      </w:pPr>
      <w:r>
        <w:rPr/>
        <w:t>b) os nomes de todos os isômeros constitucionais.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5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Dados os pares de compostos a seguir, classifique-os em isômeros constitucionais de função, posição, cadeia, metâmeros ou tautômeros. </w:t>
      </w:r>
    </w:p>
    <w:p>
      <w:pPr>
        <w:pStyle w:val="Normal"/>
        <w:pBdr/>
        <w:spacing w:before="45" w:after="0"/>
        <w:rPr/>
      </w:pPr>
      <w:r>
        <w:rPr/>
        <w:t>a) </w:t>
      </w:r>
      <w:r>
        <w:rPr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b) </w:t>
      </w:r>
      <w:r>
        <w:rPr>
          <w:lang w:val="en-US" w:eastAsia="en-US"/>
        </w:rPr>
        <w:drawing>
          <wp:inline distT="0" distB="0" distL="0" distR="0">
            <wp:extent cx="1019175" cy="600075"/>
            <wp:effectExtent l="0" t="0" r="0" b="0"/>
            <wp:docPr id="2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</w:t>
      </w:r>
      <w:r>
        <w:rPr>
          <w:lang w:val="en-US" w:eastAsia="en-US"/>
        </w:rPr>
        <w:drawing>
          <wp:inline distT="0" distB="0" distL="0" distR="0">
            <wp:extent cx="847725" cy="600075"/>
            <wp:effectExtent l="0" t="0" r="0" b="0"/>
            <wp:docPr id="2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c) </w:t>
      </w:r>
      <w:r>
        <w:rPr>
          <w:lang w:val="en-US" w:eastAsia="en-US"/>
        </w:rPr>
        <w:drawing>
          <wp:inline distT="0" distB="0" distL="0" distR="0">
            <wp:extent cx="1123950" cy="552450"/>
            <wp:effectExtent l="0" t="0" r="0" b="0"/>
            <wp:docPr id="27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</w:t>
      </w:r>
      <w:r>
        <w:rPr>
          <w:lang w:val="en-US" w:eastAsia="en-US"/>
        </w:rPr>
        <w:drawing>
          <wp:inline distT="0" distB="0" distL="0" distR="0">
            <wp:extent cx="1123950" cy="447675"/>
            <wp:effectExtent l="0" t="0" r="0" b="0"/>
            <wp:docPr id="28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d) 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847725" cy="495300"/>
            <wp:effectExtent l="0" t="0" r="0" b="0"/>
            <wp:docPr id="3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e) </w:t>
      </w:r>
      <w:r>
        <w:rPr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3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3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6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éter comum é um dos componentes do lança-perfume, uma droga inalante prejudicial à saúde, que produz sérias lesões, cujo uso serve como porta de entrada para drogas mais fortes, que causam dependência, problemas físicos e mentais graves, e até mesmo a morte. A respeito da isomeria desse composto, considere o esquema a seguir. 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401060"/>
            <wp:effectExtent l="0" t="0" r="0" b="0"/>
            <wp:docPr id="3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compostos 1 e 2 são, respectivamente,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ona e metoxipropano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ona e butan-1-ol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-1-ol e metoxipropano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-2-ol e butanona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2-metilpropanona e propana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7</w:t>
      </w:r>
      <w:r>
        <w:rPr/>
        <w:t xml:space="preserve"> ( 1 pt. )</w:t>
      </w:r>
    </w:p>
    <w:p>
      <w:pPr>
        <w:pStyle w:val="Normal"/>
        <w:pBdr/>
        <w:spacing w:before="0" w:after="45"/>
        <w:rPr/>
      </w:pPr>
      <w:r>
        <w:rPr/>
      </w:r>
    </w:p>
    <w:p>
      <w:pPr>
        <w:pStyle w:val="Normal"/>
        <w:pBdr/>
        <w:rPr/>
      </w:pPr>
      <w:r>
        <w:rPr/>
        <w:t>A substância 4-metilpentan-2-ona é usada como solvente na produção de tintas, ataca o sistema nervoso central, irrita os olhos e provoca dor de cabeça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b/>
          <w:i/>
        </w:rPr>
        <w:t>Globo Ciência</w:t>
      </w:r>
      <w:r>
        <w:rPr>
          <w:i/>
        </w:rPr>
        <w:t>, maio 1997. </w:t>
      </w:r>
    </w:p>
    <w:p>
      <w:pPr>
        <w:pStyle w:val="Normal"/>
        <w:pBdr/>
        <w:spacing w:before="0" w:after="150"/>
        <w:rPr>
          <w:i/>
          <w:i/>
        </w:rPr>
      </w:pPr>
      <w:r>
        <w:rPr>
          <w:i/>
        </w:rPr>
      </w:r>
    </w:p>
    <w:p>
      <w:pPr>
        <w:pStyle w:val="Normal"/>
        <w:pBdr/>
        <w:rPr/>
      </w:pPr>
      <w:r>
        <w:rPr/>
        <w:t>O composto considerado é isômero funcional de: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hexan-1-o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hexana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4-metilbutana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4-metilpentan-1-o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3-metilpentan-3-on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8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Entre os pares de compostos orgânicos relacionados a seguir, assinale o que exemplifica um caso de isomeria constitucional de cadeia.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Propanal e propanon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Propilamina e metil-etilamin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butan-1-ol e butan-2-ol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1-metoxipropano e etoxietano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Ácido propanoico e metanoato de etil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9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spacing w:before="45" w:after="0"/>
        <w:rPr/>
      </w:pPr>
      <w:r>
        <w:rPr/>
        <w:t xml:space="preserve">Com a fórmula molecular </w:t>
      </w:r>
      <w:r>
        <w:rPr>
          <w:lang w:val="en-US" w:eastAsia="en-US"/>
        </w:rPr>
        <w:drawing>
          <wp:inline distT="0" distB="0" distL="0" distR="0">
            <wp:extent cx="552450" cy="152400"/>
            <wp:effectExtent l="0" t="0" r="0" b="0"/>
            <wp:docPr id="3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ão representados os seguintes pares compostos:</w:t>
      </w:r>
    </w:p>
    <w:p>
      <w:pPr>
        <w:pStyle w:val="Normal"/>
        <w:pBdr/>
        <w:spacing w:before="45" w:after="0"/>
        <w:rPr/>
      </w:pPr>
      <w:r>
        <w:rPr/>
        <w:t>I. </w:t>
      </w:r>
      <w:r>
        <w:rPr>
          <w:lang w:val="en-US" w:eastAsia="en-US"/>
        </w:rPr>
        <w:drawing>
          <wp:inline distT="0" distB="0" distL="0" distR="0">
            <wp:extent cx="2181225" cy="152400"/>
            <wp:effectExtent l="0" t="0" r="0" b="0"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e </w:t>
      </w:r>
      <w:r>
        <w:rPr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4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 xml:space="preserve">II. </w:t>
      </w:r>
      <w:r>
        <w:rPr>
          <w:lang w:val="en-US" w:eastAsia="en-US"/>
        </w:rPr>
        <w:drawing>
          <wp:inline distT="0" distB="0" distL="0" distR="0">
            <wp:extent cx="2143125" cy="152400"/>
            <wp:effectExtent l="0" t="0" r="0" b="0"/>
            <wp:docPr id="4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 </w:t>
      </w:r>
      <w:r>
        <w:rPr>
          <w:lang w:val="en-US" w:eastAsia="en-US"/>
        </w:rPr>
        <w:drawing>
          <wp:inline distT="0" distB="0" distL="0" distR="0">
            <wp:extent cx="2143125" cy="152400"/>
            <wp:effectExtent l="0" t="0" r="0" b="0"/>
            <wp:docPr id="42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III. </w:t>
      </w:r>
      <w:r>
        <w:rPr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43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 </w:t>
      </w:r>
      <w:r>
        <w:rPr>
          <w:lang w:val="en-US" w:eastAsia="en-US"/>
        </w:rPr>
        <w:drawing>
          <wp:inline distT="0" distB="0" distL="0" distR="0">
            <wp:extent cx="2181225" cy="1524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pares I, II e III são, respectivamente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posição, metâmeros e isômeros de cadeia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posição, tautômeros e isômeros funcionais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cadeia, metâmeros e isômeros de posição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funcionais, isômeros de posição e isômeros de cadeia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cadeia, isômeros de posição e metâmero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0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ácido butírico (ácido butanoico) é um ácido carboxílico encontrado na manteiga rançosa, em queijo velho e na transpiração humana. Um dos seus isômeros funcionais é utilizado na indústria de alimentos, em mistura, ou sozinho, para dar sabor de menta ou maçã.</w:t>
      </w:r>
    </w:p>
    <w:p>
      <w:pPr>
        <w:pStyle w:val="Normal"/>
        <w:pBdr/>
        <w:rPr/>
      </w:pPr>
      <w:r>
        <w:rPr/>
        <w:t>Qual dos compostos a seguir, quando colocado na gelatina, deve ter sabor de menta ou maçã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52400"/>
            <wp:effectExtent l="0" t="0" r="0" b="0"/>
            <wp:docPr id="4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52400"/>
            <wp:effectExtent l="0" t="0" r="0" b="0"/>
            <wp:docPr id="4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4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52400"/>
            <wp:effectExtent l="0" t="0" r="0" b="0"/>
            <wp:docPr id="4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52400"/>
            <wp:effectExtent l="0" t="0" r="0" b="0"/>
            <wp:docPr id="5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1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Luvas cirúrgicas, balões e chupetas são feitos de poli-isopreno, material obtido na polimerização do isopreno. O isopreno, cujo nome oficial é metilbuta-1,3-dieno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 xml:space="preserve">tem fórmula molecular </w:t>
      </w:r>
      <w:r>
        <w:rPr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5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é isômero do ciclopenten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é isômero do 3-metilpent-1-in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possui cadeia carbônica aberta, saturada e ramificada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possui dois carbonos terciário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2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A respeito de isomeria nos compostos orgânicos, considere o esquema a seguir. 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457325"/>
            <wp:effectExtent l="0" t="0" r="0" b="0"/>
            <wp:docPr id="5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compostos I, II e III podem ser, respectivamente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metilbutanona e pentana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metilbutanona e pentan-2-o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etilbutanona e pentan-2-o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1-ona, etilbutanona e pentana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ciclopentanona e pentan-2-o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3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eugenol é um óleo essencial extraído do cravo-da-índia que tem propriedades anestésicas. O isoeugenol é outro óleo essencial extraído da noz-moscada. 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428750" cy="1666875"/>
            <wp:effectExtent l="0" t="0" r="0" b="0"/>
            <wp:docPr id="5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/>
        <w:tab/>
        <w:t xml:space="preserve">    </w:t>
      </w:r>
      <w:r>
        <w:rPr>
          <w:lang w:val="en-US" w:eastAsia="en-US"/>
        </w:rPr>
        <w:drawing>
          <wp:inline distT="0" distB="0" distL="0" distR="0">
            <wp:extent cx="1400175" cy="1666875"/>
            <wp:effectExtent l="0" t="0" r="0" b="0"/>
            <wp:docPr id="5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Dadas as estruturas dos dois óleos, pode-se dizer qu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funcionais. 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de cadeia. 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não são isômeros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de posição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formas tautomérica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4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isômero de função do aldeído que apresenta a menor cadeia carbônica ramificada e saturada tem fórmula estrutural plana: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571500"/>
            <wp:effectExtent l="0" t="0" r="0" b="0"/>
            <wp:docPr id="5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52400"/>
            <wp:effectExtent l="0" t="0" r="0" b="0"/>
            <wp:docPr id="6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466725"/>
            <wp:effectExtent l="0" t="0" r="0" b="0"/>
            <wp:docPr id="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695325"/>
            <wp:effectExtent l="0" t="0" r="0" b="0"/>
            <wp:docPr id="6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781050"/>
            <wp:effectExtent l="0" t="0" r="0" b="0"/>
            <wp:docPr id="6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15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otores a combustão interna apresentam melhor rendimento quando podem ser adotadas taxas de compressão mais altas nas suas câmaras de combustão, sem que o combustível sofra ignição espontânea. Combustíveis com maiores índices de resistência à compressão, ou seja, maior octanagem, estão associados a compostos com cadeias carbônicas menores, com maior número de ramificações e com ramificações mais afastadas das extremidades da cadeia. Adota-se como valor padrão de 100% de octanagem o isômero do octano mais resistente à compressão.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Com base nas informações do texto, qual dentre os isômeros seguintes seria esse composto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n-oct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4-dimetil-hex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-metil-hept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5-dimetil-hex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2,4-trimetilpentano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6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 xml:space="preserve">O número máximo de isômeros planos (constitucionais), contando com os cíclicos, que se pode obter com a fórmula molecular </w:t>
      </w:r>
      <w:r>
        <w:rPr>
          <w:lang w:val="en-US" w:eastAsia="en-US"/>
        </w:rPr>
        <w:drawing>
          <wp:inline distT="0" distB="0" distL="0" distR="0">
            <wp:extent cx="600075" cy="152400"/>
            <wp:effectExtent l="0" t="0" r="0" b="0"/>
            <wp:docPr id="6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3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5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6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7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7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A isomeria é o fenômeno pelo qual duas substâncias compartilham a mesma fórmula molecular, mas apresentam estruturas diferentes, ou seja, o rearranjo dos átomos se difere em cada caso. Com base nisso, compare as fórmulas a seguir.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1162050"/>
            <wp:effectExtent l="0" t="0" r="0" b="0"/>
            <wp:docPr id="68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Em ambas as fórmulas, verifica-se um par de isômeros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cis-trans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cadeia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função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posição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compensação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8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Os compostos</w:t>
      </w:r>
      <w:r>
        <w:rPr>
          <w:i/>
        </w:rPr>
        <w:t xml:space="preserve"> p</w:t>
      </w:r>
      <w:r>
        <w:rPr/>
        <w:t>-nitrotolueno e ácido </w:t>
      </w:r>
      <w:r>
        <w:rPr>
          <w:i/>
        </w:rPr>
        <w:t>p</w:t>
      </w:r>
      <w:r>
        <w:rPr/>
        <w:t>-amino benzoico (também conhecido como PABA) possuem a mesma fórmula molecular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>, porém apresentam fórmulas estruturais muito diferentes: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324100"/>
            <wp:effectExtent l="0" t="0" r="0" b="0"/>
            <wp:docPr id="7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Suas propriedades também diferem bastante. Enquanto o </w:t>
      </w:r>
      <w:r>
        <w:rPr>
          <w:i/>
        </w:rPr>
        <w:t>p</w:t>
      </w:r>
      <w:r>
        <w:rPr/>
        <w:t>-nitrotolueno é um composto explosivo, o PABA é o ingrediente ativo de muitos protetores solares. Compostos como o PABA absorvem luz ultravioleta exatamente nos comprimentos de onda mais nocivos às células da pele.</w:t>
      </w:r>
    </w:p>
    <w:p>
      <w:pPr>
        <w:pStyle w:val="Normal"/>
        <w:pBdr/>
        <w:jc w:val="both"/>
        <w:rPr/>
      </w:pPr>
      <w:r>
        <w:rPr/>
        <w:t>Esses compostos apresentam isomeria d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metameria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posiçã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funçã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tautomeria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cadeia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9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(UNAERP) O eugenol é um óleo essencial extraído do cravo-da-índia que tem propriedades anestésicas. O isoeugenol é outro óleo essencial extraído da noz-moscada.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514475"/>
            <wp:effectExtent l="0" t="0" r="0" b="0"/>
            <wp:docPr id="7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Dadas as estruturas dos dois óleos, pode-se dizer qu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funcionais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de cade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não são isômeros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de posição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formas tautoméricas.</w:t>
      </w:r>
    </w:p>
    <w:p>
      <w:pPr>
        <w:pStyle w:val="Normal"/>
        <w:pBdr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20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bserve os compostos a seguir: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962025" cy="1419225"/>
            <wp:effectExtent l="0" t="0" r="0" b="0"/>
            <wp:docPr id="7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 </w:t>
      </w:r>
      <w:r>
        <w:rPr>
          <w:lang w:val="en-US" w:eastAsia="en-US"/>
        </w:rPr>
        <w:drawing>
          <wp:inline distT="0" distB="0" distL="0" distR="0">
            <wp:extent cx="962025" cy="1419225"/>
            <wp:effectExtent l="0" t="0" r="0" b="0"/>
            <wp:docPr id="75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s compostos são isômeros constitucionais d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Fun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Tautomeria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Compensa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Posi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Cadeia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7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6:00Z</dcterms:created>
  <dc:creator>Mirax</dc:creator>
  <dc:description/>
  <dc:language>en-US</dc:language>
  <cp:lastModifiedBy>Natalia</cp:lastModifiedBy>
  <cp:lastPrinted>2009-04-02T12:09:00Z</cp:lastPrinted>
  <dcterms:modified xsi:type="dcterms:W3CDTF">2021-08-12T18:56:00Z</dcterms:modified>
  <cp:revision>2</cp:revision>
  <dc:subject/>
  <dc:title/>
</cp:coreProperties>
</file>