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HMS       Lista do Blog de Português      1º a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 xml:space="preserve">1º ano      Profª Águeda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b/>
            <w:bCs/>
            <w:sz w:val="36"/>
            <w:szCs w:val="36"/>
            <w:lang w:eastAsia="pt-BR"/>
          </w:rPr>
          <w:t>trabagueda27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Até o dia 15/11/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e figura de linguagem está presente neste diálogo entre mãe e filho:</w:t>
      </w:r>
    </w:p>
    <w:p>
      <w:pPr>
        <w:pStyle w:val="Normal"/>
        <w:spacing w:lineRule="auto" w:line="240" w:before="0" w:after="280"/>
        <w:rPr>
          <w:rFonts w:ascii="Roboto;Times New Roman" w:hAnsi="Roboto;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—</w:t>
      </w:r>
      <w:r>
        <w:rPr>
          <w:rFonts w:eastAsia="Roboto;Times New Roman" w:cs="Roboto;Times New Roman" w:ascii="Roboto;Times New Roman" w:hAnsi="Roboto;Times New Roman"/>
          <w:color w:val="404040"/>
          <w:sz w:val="24"/>
          <w:szCs w:val="24"/>
          <w:lang w:eastAsia="pt-BR"/>
        </w:rPr>
        <w:t xml:space="preserve"> 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Não estou satisfeita com as tuas notas, filho.</w:t>
        <w:br/>
        <w:t>— Eu sei, mãe. Não sou bom nessas matérias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2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as alternativas que apresentam a figura de linguagem personificação, também chamada de prosopopeia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as pedras humilham</w:t>
        <w:br/>
        <w:t>b) os confetes festejam</w:t>
        <w:br/>
        <w:t>c) os diários contam segredos</w:t>
        <w:br/>
        <w:t>d) os copos celebram as alegrias</w:t>
        <w:br/>
        <w:t>e) a floresta clama por piedad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3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dentifique as figuras de linguagem nas orações abaixo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O Velho Chico ocupa cerca de 8% do território brasileiro.</w:t>
        <w:br/>
        <w:t>b) Aquele tum-tum do seu coração aumentava cada vez que se aproximava da pretendente.</w:t>
        <w:br/>
        <w:t>c) “Chove chuva, chove sem parar.” (Jorge Ben Jor)</w:t>
        <w:br/>
        <w:t>d) A mim me enganou só uma vez.</w:t>
        <w:br/>
        <w:t>e) Sou um passarinho com desejo de voa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4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a alternativa correta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Antítese e paradoxo são dois nomes para a mesma figura de linguagem, a que utiliza ideias contrárias.</w:t>
        <w:br/>
        <w:t>b) Aliteração, paronomásia, assonância e onomatopeia são figuras de sintaxe.</w:t>
        <w:br/>
        <w:t>c) As figuras de linguagem são classificadas em: figuras de palavras, figuras de pensamento, figuras morfológicas e figuras de som.</w:t>
        <w:br/>
        <w:t>d) Aliteração é a repetição de sons vocálicos.</w:t>
        <w:br/>
        <w:t>e) Este é um exemplo de metonímia: “Parece que temos um Pavarotti”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5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ais figuras de sintaxe foram usadas nas orações abaixo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Tudo o que ele disse eu já fiz.</w:t>
        <w:br/>
        <w:t>b) Gosto de campo, ele de praia.</w:t>
        <w:br/>
        <w:t>c) Na memória, lindas recordações de infância.</w:t>
        <w:br/>
        <w:t>d) Fez e refez, leu e releu e deu o trabalho por concluído.</w:t>
        <w:br/>
        <w:t>e) Eu quero sair, eu quero passear, eu quero ver gente, eu quero dançar!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6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al das orações abaixo apresenta uma perífrase, também chamada de antonomásia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aia já para fora!</w:t>
        <w:br/>
        <w:t>b) Foi salvo pelo melhor amigo do homem.</w:t>
        <w:br/>
        <w:t>c) “É o pau, é a pedra, é o fim do caminho” (Tom Jobim)</w:t>
        <w:br/>
        <w:t>d) Escreveu, não leu; o pau comeu.</w:t>
        <w:br/>
        <w:t>e) Não aguentava mais aquele buá-buá nos meus ouvidos.</w:t>
      </w:r>
    </w:p>
    <w:p>
      <w:pPr>
        <w:pStyle w:val="Normal"/>
        <w:spacing w:lineRule="auto" w:line="24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bookmarkStart w:id="0" w:name="_1727288422"/>
      <w:bookmarkEnd w:id="0"/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434098407" r:id="rId3"/>
        </w:objec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7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em quais alternativas foram usadas metáforas e em quais foram usadas comparações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Ele é simplesmente um deus grego.</w:t>
        <w:br/>
        <w:t>b) Ele é bonito como um deus grego.</w:t>
        <w:br/>
        <w:t>c) Suas palavras são doces da minha infância.</w:t>
        <w:br/>
        <w:t>d) Age como um burro!</w:t>
        <w:br/>
        <w:t>e) Aquele homem é um burr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al a figura de linguagem presente nas orações abaixo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1. Convide-o a retirar-se, por favor.</w:t>
        <w:br/>
        <w:t>2. A testemunha faltou com a verdade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São exemplos de catacrese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cabeça do alfinete, fio de óleo, corpo do texto.</w:t>
        <w:br/>
        <w:t>b) olhos frios, tristeza de cheiro, brisa doce.</w:t>
        <w:br/>
        <w:t>c) pulmão do mundo, cidade maravilhosa, ouro negro.</w:t>
        <w:br/>
        <w:t>d) a nuvem chora, a noite celebra, vida cruel.</w:t>
        <w:br/>
        <w:t>e) O cavaleiro, muito cavalheiro, ajudou a moça a descer do caval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al a figura de linguagem presente na oração abaixo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O relógio da parede eu estou acostumado com ele, mas você precisa mais de relógio do que eu”. (Rubem Braga)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PB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. "À custa de muitos trabalhos, de muitas fadigas, e sobretudo de muita paciência..."</w:t>
        <w:br/>
        <w:t>II. "... se se queria que estivesse sério, desatava a rir..."</w:t>
        <w:br/>
        <w:t>III. "... parece que uma mola oculta o impelia..."</w:t>
        <w:br/>
        <w:t>IV. "... e isto (...) dava em resultado a mais refinada má-criação que se pode imaginar."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anto às figuras de linguagem, há neles, respectivamente,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gradação, antítese, comparação e hipérbole</w:t>
        <w:br/>
        <w:t>b) hipérbole, paradoxo, metáfora e gradação</w:t>
        <w:br/>
        <w:t>c) hipérbole, antítese, comparação e paradoxo</w:t>
        <w:br/>
        <w:t>d) gradação, antítese, metáfora e hipérbole</w:t>
        <w:br/>
        <w:t>e) gradação, paradoxo, comparação e hipérbol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F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TEXTO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Não há morte. O encontro de duas expansões, ou a expansão de duas formas, pode determinar a supressão de duas formas, pode determinar a supressão de uma delas; mas, rigorosamente, não há morte, há vida, porque a supressão de uma é a condição da sobrevivência da outra, e a destruição não atinge o princípio universal e comum. Daí o caráter conservador e benéfico da guerra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Supõe tu um campo de batatas e duas tribos famintas. As batatas apenas chegam para alimentar uma das tribos, que assim adquire forças para transpor a montanha e ir à outra vertente, onde há batatas em abundância; mas, se as duas tribos dividirem em paz as batatas do campo, não chegam a nutrir-se suficientemente e morrem de inanição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 paz, nesse caso, é a destruição; a guerra é a conservação. Uma das tribos extermina a outra e recolhe os despojos. Daí a alegria da vitória, os hinos, aclamações, recompensas públicas e todos os demais efeitos das ações bélicas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Se a guerra não fosse isso, tais demonstrações não chegariam a dar-se, pelo motivo real de que o homem só comemora e ama o que lhe é aprazível ou vantajoso, e pelo motivo racional de que nenhuma pessoa canoniza uma ação que virtualmente a destrói. Ao vencido, ódio ou compaixão; ao vencedor, as batatas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18"/>
          <w:szCs w:val="18"/>
          <w:vertAlign w:val="superscript"/>
          <w:lang w:eastAsia="pt-BR"/>
        </w:rPr>
        <w:t>(ASSIS, Machado fr. Quincas Borba. Rio de Janeiro, Civilização Brasileira/INL, 1976.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ssinale dentre as alternativas abaixo, aquela em que o uso da vírgula marca a supressão (elipse) do verbo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Ao vencido, ódio ou compaixão, ao vencedor, as batatas.</w:t>
        <w:br/>
        <w:t>b) A paz, nesse caso, é a destruição (…)</w:t>
        <w:br/>
        <w:t>c) Daí a alegria da vitória, os hinos, as aclamações, recompensas públicas e todos os demais efeitos das ações bélicas.</w:t>
        <w:br/>
        <w:t>d) (…) mas, rigorosamente, não há morte (…)</w:t>
        <w:br/>
        <w:t>e) Se a guerra não fosse isso, tais demonstrações não chegariam a dar-se (…)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PA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Tecendo a manhã</w:t>
        <w:br/>
        <w:t>Um galo sozinho não tece uma manhã:</w:t>
        <w:br/>
        <w:t>ele precisará sempre de outros galos.</w:t>
        <w:br/>
        <w:t>De um que apanhe o grito que um galo antes</w:t>
        <w:br/>
        <w:t>e o lance a outro; e de outros galos</w:t>
        <w:br/>
        <w:t>que com muitos outros galos se cruzem</w:t>
        <w:br/>
        <w:t>os fios de sol de seus gritos de galo,</w:t>
        <w:br/>
        <w:t>para que a manhã, desde uma teia tênue,</w:t>
        <w:br/>
        <w:t>se vá tecendo, entre todos os galos.</w:t>
        <w:br/>
        <w:t>E se encorpando em tela, entre todos,</w:t>
        <w:br/>
        <w:t>se erguendo tenda, onde entrem todos,</w:t>
        <w:br/>
        <w:t>se entretendendo para todos, no toldo</w:t>
        <w:br/>
        <w:t>(a manhã) que plana livre de armação.</w:t>
        <w:br/>
        <w:t>A manhã, toldo de um tecido tão aéreo</w:t>
        <w:br/>
        <w:t>que, tecido, se eleva por si: luz balão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18"/>
          <w:szCs w:val="18"/>
          <w:vertAlign w:val="subscript"/>
          <w:lang w:eastAsia="pt-BR"/>
        </w:rPr>
        <w:t>(MELO, João Cabral de. In: Poesias Completas. Rio de Janeiro, José Olympio, 1979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Nos versos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E se encorpando em tela, entre todos,</w:t>
        <w:br/>
        <w:t>se erguendo tenda, onde entrem todos,</w:t>
        <w:br/>
        <w:t>se entretendendo para todos, no toldo…”</w:t>
        <w:br/>
        <w:t>tem-se exemplo de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eufemismo</w:t>
        <w:br/>
        <w:t>b) antítese</w:t>
        <w:br/>
        <w:t>c) aliteração</w:t>
        <w:br/>
        <w:t>d) silepse</w:t>
        <w:br/>
        <w:t>e) sinestesi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4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uvest) A catacrese, figura que se observa na frase “Montou o cavalo no burro bravo”, ocorre em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Os tempos mudaram, no devagar depressa do tempo.</w:t>
        <w:br/>
        <w:t>b) Última flor do Lácio, inculta e bela, és a um tempo esplendor e sepultura.</w:t>
        <w:br/>
        <w:t>c) Apressadamente, todos embarcaram no trem.</w:t>
        <w:br/>
        <w:t>d) Ó mar salgado, quanto do teu sal são lágrimas de Portugal.</w:t>
        <w:br/>
        <w:t>e) Amanheceu, a luz tem cheir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5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EI) Assinalar a alternativa correta, com relação às figuras de linguagem, presentes nos fragmentos a seguir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. “Não te esqueças daquele amor ardente que já nos olhos meus tão puros viste.”</w:t>
        <w:br/>
        <w:t>II. “A moral legisla para o homem; o direito, para o cidadão.”</w:t>
        <w:br/>
        <w:t>III. “A maioria concordava nos pontos essenciais; nos pormenores porém, discordavam.”</w:t>
        <w:br/>
        <w:t>IV. “Isaac a vinte passos, divisando a vulto de um, para, ergue a mão em viseira, firma os olhos.”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anacoluto, hipérbato, hipálage, pleonasmo</w:t>
        <w:br/>
        <w:t>b) hipérbato, zeugma, silepse, assíndeto</w:t>
        <w:br/>
        <w:t>c) anáfora, polissíndeto, elipse, hipérbato</w:t>
        <w:br/>
        <w:t>d) pleonasmo, anacoluto, catacrese, eufemismo</w:t>
        <w:br/>
        <w:t>e) hipálage, silepse, polissíndeto, zeugma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5:00Z</dcterms:created>
  <dc:creator>Luan Rangel</dc:creator>
  <dc:description/>
  <cp:keywords/>
  <dc:language>en-US</dc:language>
  <cp:lastModifiedBy>MasterAlex</cp:lastModifiedBy>
  <dcterms:modified xsi:type="dcterms:W3CDTF">2024-11-01T01:49:00Z</dcterms:modified>
  <cp:revision>3</cp:revision>
  <dc:subject/>
  <dc:title/>
</cp:coreProperties>
</file>