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HMS     Lista de Exercícios do BLOG de Portuguê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3º ano      3º trimestre   profª Águed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 xml:space="preserve">Entregar pelo e-mail: </w:t>
      </w:r>
      <w:hyperlink r:id="rId2">
        <w:r>
          <w:rPr>
            <w:rStyle w:val="InternetLink"/>
            <w:rFonts w:eastAsia="Times New Roman" w:cs="Roboto;Times New Roman" w:ascii="Roboto;Times New Roman" w:hAnsi="Roboto;Times New Roman"/>
            <w:b/>
            <w:bCs/>
            <w:sz w:val="36"/>
            <w:szCs w:val="36"/>
            <w:lang w:eastAsia="pt-BR"/>
          </w:rPr>
          <w:t>trabagueda27@gmail.com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Até o dia 15/11/24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Indique a alternativa em que há erro de colocação pronominal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Ninguém viu-o sair para o trabalho.</w:t>
        <w:br/>
        <w:t>b) Alguém o viu sair esta manhã.</w:t>
        <w:br/>
        <w:t>c) Não o vejo desde ontem.</w:t>
        <w:br/>
        <w:t>d) Foram eles que o viram.</w:t>
        <w:br/>
        <w:t>e) Certamente o viram sair esta manhã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2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Corrija as orações em que há erro de colocação pronominal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Lhe cantei lindas canções ao ouvido.</w:t>
        <w:br/>
        <w:t>b) Aquilo diz-te algo?</w:t>
        <w:br/>
        <w:t>c) Atrever-me-ia a dizer que a carta foi escrita por ele.</w:t>
        <w:br/>
        <w:t>d) Assim como nos disse, cumpriu com a sua palavra.</w:t>
        <w:br/>
        <w:t>e) Quisera nos trouxessem boas notícias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3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Classifique em próclise, mesóclise e ênclise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Onde te deram os livros usados?</w:t>
        <w:br/>
        <w:t>b) Tinham-lhe chamado antes do almoço.</w:t>
        <w:br/>
        <w:t>c) Todos lhe aconselham a ficar.</w:t>
        <w:br/>
        <w:t>d) Vender-lhes-ei todos os quadros que pintei.</w:t>
        <w:br/>
        <w:t>e) O autor, cujo livro nos deu.</w:t>
        <w:br/>
        <w:t>f) Quem nos convidou?</w:t>
        <w:br/>
        <w:t>g) Esteve contando-me os pormenores da festa.</w:t>
        <w:br/>
        <w:t>h) Levaram-na para casa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4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Justifique a colocação pronominal utilizada na oração abaixo: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Não te devolveria os livros se você não tivesse lembrado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5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Complete a frase: Senhores, __________ quando __________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me avisem, telefonarem-vos</w:t>
        <w:br/>
        <w:t>b) avisem-me, telefonarem-vos</w:t>
        <w:br/>
        <w:t>c) avisem-me, vos telefonarem</w:t>
        <w:br/>
        <w:t>d) me avisem, vos telefonarem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6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Reescreva o texto abaixo corrigindo os erros de colocação pronominal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Querido, hoje vi-te ao longe e me senti feliz como nunca. Não te quero longe de mim. Deus dê-nos forças para continuar juntos por muitos anos. Quando nos voltamos a ver?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7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Indique qual a oração correta quanto à colocação pronominal. Justifique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1. Tinha voltado-lhe as costas quando resolveu falar.</w:t>
        <w:br/>
        <w:t>2. Tinha-lhe voltado as costas quando resolveu falar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8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Reescreva as orações seguintes substituindo os pronomes pessoais retos por pronomes pessoais oblíquos e utilizando adequadamente próclise, mesóclise e ênclise. Siga o exemplo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Eu sou o dono dos livros. Devolva.</w:t>
        <w:br/>
        <w:t>Devolva-me os meus livros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Eles têm dívidas. Ajudem.</w:t>
        <w:br/>
        <w:t>b) Não compramos o relógio para ele.</w:t>
        <w:br/>
        <w:t>c) Jamais abandonarei tu.</w:t>
        <w:br/>
        <w:t>d) Convide ela para vir a nossa casa.</w:t>
        <w:br/>
        <w:t>e) Eu preciso falar com você. Ligue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9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Indique a opção em que há erro na colocação do pronome oblíquo átono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Tampouco nos visita nas férias.</w:t>
        <w:br/>
        <w:t>b) Quem atendeu-lhe?</w:t>
        <w:br/>
        <w:t>c) Isto me traz boas recordações.</w:t>
        <w:br/>
        <w:t>d) Ainda que nos convidem, será tarde.</w:t>
        <w:br/>
        <w:t>e) Cozinhem-lhe o seu prato favorito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0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Indique quais alternativas são verdadeiras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Nas locuções verbais, utiliza-se sempre a próclise.</w:t>
        <w:br/>
        <w:t>b) Na colocação pronominal deve ser seguida a seguinte prioridade: ênclise, mesóclise e próclise.</w:t>
        <w:br/>
        <w:t>c) A mesóclise é utilizada com verbos conjugados no futuro do presente e no futuro do pretérito.</w:t>
        <w:br/>
        <w:t>d) Advérbios e adjetivos são palavras que atraem a próclise.</w:t>
        <w:br/>
        <w:t>e) A ênclise deve ser utilizada quando as orações começam com um verbo.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1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Complete a frase: Nada __________ conter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poderia-a</w:t>
        <w:br/>
        <w:t>b) poder-lhe-ia</w:t>
        <w:br/>
        <w:t>c) a poderia</w:t>
        <w:br/>
        <w:t>d) poderia a</w:t>
      </w:r>
    </w:p>
    <w:p>
      <w:pPr>
        <w:pStyle w:val="Normal"/>
        <w:numPr>
          <w:ilvl w:val="0"/>
          <w:numId w:val="0"/>
        </w:numPr>
        <w:spacing w:lineRule="auto" w:line="240" w:before="0" w:after="280"/>
        <w:outlineLvl w:val="1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2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Reescreva as orações inserindo o pronome entre parênteses na posição correta.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color w:val="404040"/>
          <w:sz w:val="24"/>
          <w:szCs w:val="24"/>
          <w:lang w:eastAsia="pt-BR"/>
        </w:rPr>
      </w:pPr>
      <w:r>
        <w:rPr>
          <w:rFonts w:eastAsia="Times New Roman" w:cs="Roboto;Times New Roman" w:ascii="Roboto;Times New Roman" w:hAnsi="Roboto;Times New Roman"/>
          <w:color w:val="404040"/>
          <w:sz w:val="24"/>
          <w:szCs w:val="24"/>
          <w:lang w:eastAsia="pt-BR"/>
        </w:rPr>
        <w:t>a) Tomara possamos ver. (nos)</w:t>
        <w:br/>
        <w:t>b) Peça uma senha nova. (lhe)</w:t>
        <w:br/>
        <w:t>c) Algo diz que ele não vem. (me)</w:t>
        <w:br/>
        <w:t>d) Quanto pagaram pela casa? (te)</w:t>
        <w:br/>
        <w:t>e) Gostaria de atender amanhã. (lhe)</w:t>
      </w:r>
    </w:p>
    <w:p>
      <w:pPr>
        <w:pStyle w:val="Normal"/>
        <w:spacing w:lineRule="auto" w:line="240" w:before="0" w:after="280"/>
        <w:rPr>
          <w:rFonts w:ascii="Roboto;Times New Roman" w:hAnsi="Roboto;Times New Roman" w:eastAsia="Times New Roman" w:cs="Roboto;Times New Roman"/>
          <w:b/>
          <w:b/>
          <w:bCs/>
          <w:color w:val="404040"/>
          <w:sz w:val="36"/>
          <w:szCs w:val="36"/>
          <w:lang w:eastAsia="pt-BR"/>
        </w:rPr>
      </w:pPr>
      <w:r>
        <w:rPr>
          <w:rFonts w:eastAsia="Times New Roman" w:cs="Roboto;Times New Roman" w:ascii="Roboto;Times New Roman" w:hAnsi="Roboto;Times New Roman"/>
          <w:b/>
          <w:bCs/>
          <w:color w:val="404040"/>
          <w:sz w:val="36"/>
          <w:szCs w:val="36"/>
          <w:lang w:eastAsia="pt-BR"/>
        </w:rPr>
        <w:t>Questão 13</w:t>
      </w:r>
    </w:p>
    <w:p>
      <w:pPr>
        <w:pStyle w:val="NormalWeb"/>
        <w:shd w:fill="FFFFFF" w:val="clear"/>
        <w:spacing w:before="0" w:after="225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Encontra-se em evidência o poema de Oswald de Andrade. Sua tarefa consistirá em analisá-lo e responder ao que se pede:</w:t>
      </w:r>
    </w:p>
    <w:p>
      <w:pPr>
        <w:pStyle w:val="NormalWeb"/>
        <w:shd w:fill="FFFFFF" w:val="clear"/>
        <w:spacing w:before="0" w:after="0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Pronominais</w:t>
        <w:br/>
        <w:t>Dê-me um cigarro</w:t>
        <w:br/>
        <w:t>Diz a gramática</w:t>
        <w:br/>
        <w:t>Do professor e do aluno</w:t>
        <w:br/>
        <w:t>E do mulato sabido</w:t>
        <w:br/>
        <w:t>Mas o bom negro e o bom branco</w:t>
        <w:br/>
        <w:t>Da Nação Brasileira</w:t>
        <w:br/>
        <w:t>Dizem todos os dias</w:t>
        <w:br/>
        <w:t>Deixa disso camarada</w:t>
        <w:br/>
        <w:t>Me dá um cigarro</w:t>
      </w:r>
    </w:p>
    <w:p>
      <w:pPr>
        <w:pStyle w:val="NormalWeb"/>
        <w:shd w:fill="FFFFFF" w:val="clear"/>
        <w:spacing w:before="0" w:after="0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br/>
        <w:t>a – Em se tratando da gramática normativa em relação à colocação pronominal, qual foi a intenção do autor diante de sua criação?</w:t>
        <w:br/>
        <w:t> </w:t>
      </w:r>
    </w:p>
    <w:p>
      <w:pPr>
        <w:pStyle w:val="NormalWeb"/>
        <w:shd w:fill="FFFFFF" w:val="clear"/>
        <w:spacing w:before="0" w:after="225"/>
        <w:rPr>
          <w:rFonts w:ascii="Roboto;Times New Roman" w:hAnsi="Roboto;Times New Roman" w:cs="Roboto;Times New Roman"/>
          <w:b/>
          <w:b/>
          <w:bCs/>
          <w:color w:val="000000"/>
          <w:sz w:val="36"/>
          <w:szCs w:val="36"/>
        </w:rPr>
      </w:pPr>
      <w:r>
        <w:rPr>
          <w:rFonts w:cs="Roboto;Times New Roman" w:ascii="Roboto;Times New Roman" w:hAnsi="Roboto;Times New Roman"/>
          <w:b/>
          <w:bCs/>
          <w:color w:val="000000"/>
          <w:sz w:val="36"/>
          <w:szCs w:val="36"/>
        </w:rPr>
        <w:t>Questão 14</w:t>
      </w:r>
    </w:p>
    <w:p>
      <w:pPr>
        <w:pStyle w:val="NormalWeb"/>
        <w:shd w:fill="FFFFFF" w:val="clear"/>
        <w:spacing w:before="0" w:after="225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Reescreva as frases empregando, de acordo com a variedade padrão, os pronomes oblíquos átonos entre parênteses:</w:t>
      </w:r>
    </w:p>
    <w:p>
      <w:pPr>
        <w:pStyle w:val="NormalWeb"/>
        <w:shd w:fill="FFFFFF" w:val="clear"/>
        <w:spacing w:before="0" w:after="0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a – O dono do estabelecimento recebeu carinhosamente. (nos)</w:t>
        <w:br/>
        <w:t>b – Que Deus proteja, filho! (o)</w:t>
        <w:br/>
        <w:t>c – Olhou no espelho e percebeu que estava ainda mais jovem. (se)</w:t>
        <w:br/>
        <w:t>d – Qual dos alunos candidataria à vaga de representante de sala? (se)</w:t>
        <w:br/>
        <w:t>e – Enviarei as encomendas conforme o pedido. (lhe)</w:t>
        <w:br/>
        <w:t> </w:t>
      </w:r>
    </w:p>
    <w:p>
      <w:pPr>
        <w:pStyle w:val="NormalWeb"/>
        <w:shd w:fill="FFFFFF" w:val="clear"/>
        <w:spacing w:before="0" w:after="0"/>
        <w:rPr>
          <w:rStyle w:val="StrongEmphasis"/>
          <w:rFonts w:ascii="Roboto;Times New Roman" w:hAnsi="Roboto;Times New Roman" w:cs="Roboto;Times New Roman"/>
          <w:color w:val="000000"/>
          <w:sz w:val="36"/>
          <w:szCs w:val="36"/>
        </w:rPr>
      </w:pPr>
      <w:r>
        <w:rPr>
          <w:rStyle w:val="StrongEmphasis"/>
          <w:rFonts w:cs="Roboto;Times New Roman" w:ascii="Roboto;Times New Roman" w:hAnsi="Roboto;Times New Roman"/>
          <w:color w:val="000000"/>
          <w:sz w:val="36"/>
          <w:szCs w:val="36"/>
        </w:rPr>
        <w:t>Questão 15</w:t>
      </w:r>
    </w:p>
    <w:p>
      <w:pPr>
        <w:pStyle w:val="NormalWeb"/>
        <w:shd w:fill="FFFFFF" w:val="clear"/>
        <w:spacing w:before="0" w:after="0"/>
        <w:rPr>
          <w:rFonts w:ascii="inherit;Cambria" w:hAnsi="inherit;Cambria" w:cs="inherit;Cambria"/>
          <w:color w:val="000000"/>
        </w:rPr>
      </w:pPr>
      <w:r>
        <w:rPr>
          <w:rStyle w:val="StrongEmphasis"/>
          <w:rFonts w:cs="inherit;Cambria" w:ascii="inherit;Cambria" w:hAnsi="inherit;Cambria"/>
          <w:color w:val="000000"/>
        </w:rPr>
        <w:t>(Fund. Carlos Chagas) </w:t>
      </w:r>
    </w:p>
    <w:p>
      <w:pPr>
        <w:pStyle w:val="NormalWeb"/>
        <w:shd w:fill="FFFFFF" w:val="clear"/>
        <w:spacing w:before="0" w:after="225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Quando -------- as provas, ----------imediatamente.</w:t>
      </w:r>
    </w:p>
    <w:p>
      <w:pPr>
        <w:pStyle w:val="NormalWeb"/>
        <w:shd w:fill="FFFFFF" w:val="clear"/>
        <w:spacing w:before="0" w:after="0"/>
        <w:rPr>
          <w:rFonts w:ascii="inherit;Cambria" w:hAnsi="inherit;Cambria" w:cs="inherit;Cambria"/>
          <w:color w:val="000000"/>
        </w:rPr>
      </w:pPr>
      <w:r>
        <w:rPr>
          <w:rFonts w:cs="inherit;Cambria" w:ascii="inherit;Cambria" w:hAnsi="inherit;Cambria"/>
          <w:color w:val="000000"/>
        </w:rPr>
        <w:t>a –  lhes entregarem – corrijam-as.</w:t>
        <w:br/>
        <w:t>b -- lhes entregarem – corrijam</w:t>
        <w:br/>
        <w:t>c – entregarem-lhes – corrijam-as</w:t>
        <w:br/>
        <w:t>d – entregarem-lhes – as corrijam</w:t>
        <w:br/>
        <w:t>e – lhes entregarem – corrijam-nas</w:t>
        <w:br/>
        <w:t> </w:t>
      </w:r>
    </w:p>
    <w:p>
      <w:pPr>
        <w:pStyle w:val="Normal"/>
        <w:shd w:fill="FFFFFF" w:val="clear"/>
        <w:rPr>
          <w:rFonts w:ascii="inherit;Cambria" w:hAnsi="inherit;Cambria" w:cs="inherit;Cambria"/>
          <w:color w:val="000000"/>
          <w:sz w:val="26"/>
          <w:szCs w:val="26"/>
        </w:rPr>
      </w:pPr>
      <w:r>
        <w:fldChar w:fldCharType="begin"/>
      </w:r>
      <w:r>
        <w:rPr>
          <w:rStyle w:val="InternetLink"/>
          <w:sz w:val="18"/>
          <w:u w:val="none"/>
          <w:b/>
          <w:shd w:fill="F12B63" w:val="clear"/>
          <w:szCs w:val="18"/>
          <w:bCs/>
          <w:rFonts w:cs="inherit;Cambria" w:ascii="inherit;Cambria" w:hAnsi="inherit;Cambria"/>
          <w:color w:val="FFFFFF"/>
        </w:rPr>
        <w:instrText xml:space="preserve"> HYPERLINK "https://exercicios.brasilescola.uol.com.br/exercicios-gramatica/exercicios-sobre-colocacao-pronominal.htm" \l "questao-4"</w:instrText>
      </w:r>
      <w:r>
        <w:rPr>
          <w:rStyle w:val="InternetLink"/>
          <w:sz w:val="18"/>
          <w:u w:val="none"/>
          <w:b/>
          <w:shd w:fill="F12B63" w:val="clear"/>
          <w:szCs w:val="18"/>
          <w:bCs/>
          <w:rFonts w:cs="inherit;Cambria" w:ascii="inherit;Cambria" w:hAnsi="inherit;Cambria"/>
          <w:color w:val="FFFFFF"/>
        </w:rPr>
        <w:fldChar w:fldCharType="separate"/>
      </w:r>
      <w:r>
        <w:rPr>
          <w:rStyle w:val="InternetLink"/>
          <w:rFonts w:cs="inherit;Cambria" w:ascii="inherit;Cambria" w:hAnsi="inherit;Cambria"/>
          <w:b/>
          <w:bCs/>
          <w:color w:val="FFFFFF"/>
          <w:sz w:val="18"/>
          <w:szCs w:val="18"/>
          <w:u w:val="none"/>
          <w:shd w:fill="F12B63" w:val="clear"/>
        </w:rPr>
        <w:t>Ver Resposta</w:t>
      </w:r>
      <w:r>
        <w:rPr>
          <w:rStyle w:val="InternetLink"/>
          <w:sz w:val="18"/>
          <w:u w:val="none"/>
          <w:b/>
          <w:shd w:fill="F12B63" w:val="clear"/>
          <w:szCs w:val="18"/>
          <w:bCs/>
          <w:rFonts w:cs="inherit;Cambria" w:ascii="inherit;Cambria" w:hAnsi="inherit;Cambria"/>
          <w:color w:val="FFFFFF"/>
        </w:rPr>
        <w:fldChar w:fldCharType="end"/>
      </w:r>
    </w:p>
    <w:p>
      <w:pPr>
        <w:pStyle w:val="Normal"/>
        <w:spacing w:before="0" w:after="160"/>
        <w:rPr>
          <w:rFonts w:ascii="inherit;Cambria" w:hAnsi="inherit;Cambria" w:cs="inherit;Cambria"/>
          <w:color w:val="000000"/>
          <w:sz w:val="26"/>
          <w:szCs w:val="26"/>
        </w:rPr>
      </w:pPr>
      <w:r>
        <w:rPr>
          <w:rFonts w:cs="inherit;Cambria" w:ascii="inherit;Cambria" w:hAnsi="inherit;Cambria"/>
          <w:color w:val="000000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Questoesheader">
    <w:name w:val="questoes-heade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bagueda2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8:00Z</dcterms:created>
  <dc:creator>Luan Rangel</dc:creator>
  <dc:description/>
  <dc:language>en-US</dc:language>
  <cp:lastModifiedBy>MasterAlex</cp:lastModifiedBy>
  <dcterms:modified xsi:type="dcterms:W3CDTF">2024-11-01T01:48:00Z</dcterms:modified>
  <cp:revision>2</cp:revision>
  <dc:subject/>
  <dc:title/>
</cp:coreProperties>
</file>