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HMS       Lista de Exercícios de Português do BLOG     3º trimest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9º ano      Profª Águe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 xml:space="preserve">Mandar para o e-mail: 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sz w:val="26"/>
            <w:szCs w:val="26"/>
            <w:lang w:eastAsia="pt-BR"/>
          </w:rPr>
          <w:t>trabagueda27@gmail.com</w:t>
        </w:r>
      </w:hyperlink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 xml:space="preserve">   até o dia 15/11/2023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Questão 01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Relacione as colunas quanto à classificação das orações subordinadas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( ) É necessário que você volt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( ) As crianças que tem contato com a natureza são mais calma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( ) Você ganhará um brinquedo novo porque foi um bom garot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( ) Ela é uma das pessoas que mais colaboram com a empres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( ) Todos disseram que este foi o melhor filme do an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. Oração subordinada adverbi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I. Oração subordinada substantiva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II. Oração subordinada adje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2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ssinale a única alternativa que possui uma oração subordinada adjetiva restritiva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( ) Meu pai, que sempre me apoiou, merece todo meu amor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( ) As crianças que não ganharam presente choraram muit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( ) O livro, que conquistou o país todo, tornou-se um </w:t>
      </w:r>
      <w:r>
        <w:rPr>
          <w:rFonts w:eastAsia="Times New Roman" w:cs="Helvetica" w:ascii="Helvetica" w:hAnsi="Helvetica"/>
          <w:i/>
          <w:iCs/>
          <w:color w:val="444444"/>
          <w:sz w:val="26"/>
          <w:szCs w:val="26"/>
          <w:lang w:eastAsia="pt-BR"/>
        </w:rPr>
        <w:t>best-seller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( ) As pessoas, que visitavam a cidade, hospedaram-se no famoso hotel Copacabana Palac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( ) As flores, que são colhidas ao amanhecer, compõem o famoso perfume francê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3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lassifique as orações subordinadas abaix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O médico,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especializado em oftalmologi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, diagnosticou a doenç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Já que estou de carro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, posso lhe dar uma caron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Ela me convenceu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de que eu estava errado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Tenho medo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de que você não volte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É um filme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 emocion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4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Relacione as colunas de acordo com a classificação das orações subordinadas adverbiais abaixo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( ) Visto que ninguém atendia o telefone, resolveu ir pessoalment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( ) Seu medo foi tamanho que deixou cair os prato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( ) Caso não atenda, deixe recad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( ) Embora não conhecesse ninguém, viajou com o grup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( ) Tenho dormido menos do que gostari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f) ( ) Segundo contava o livro, todos foram enterrados atrás da igrej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g) ( ) Levarei almofadas para que você se sinta mais confortável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h) ( ) Quanto mais durmo, mais sinto son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) ( ) Enquanto eu descansava, ele limpou toda a cas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. Comparativa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I. Fin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II. Caus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V. Tempor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V. Consecutiva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VI. Proporcion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VII. Conformativa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VIII. Condicion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X. Con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5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lassifique as orações subordinadas substantivas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Não sei se ele seria um bom jogador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O fato é que ele foi pres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Você está certo de que quer ir embora?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Não me oponho a que você faça esse curs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Convém que viajemos log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f) Só tenho um medo: que você se machu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6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(Ufam) Assinale a opção em que está incorreta a classificação da oração grifad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A estrela brilhava no eterno azul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como uma vel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 (subordinada adverbial comparativa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A Lua dizia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que a claridade do Sol resumia toda a luz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 (subordinada substantiva objetiva direta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Como estava enfarado de sua enorme e desmedida umbel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, o Sol invejava o vaga-lum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(subordinada adverbial causal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A Lua admirava a auréola de nume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que o sol ostentav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 (subordinada adjetiva restritiva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Enquanto bailava no ar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, o inquieto vaga-lume fitava com ciúme da estrela. (subordinada adverbial proporcion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7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(IMA) Temos uma oração subordinada adverbial concessiva em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( ) Se eu tivesse dinheiro, compraria hoje um carr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( ) Fizemos a consulta, conforme a solicitação dos auditore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( ) Enquanto a mídia entrevistava o especialista, os telespectadores assistiam impávido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( ) O especialista não concordará com sua opinião, por mais que você insista.</w:t>
      </w:r>
    </w:p>
    <w:p>
      <w:pPr>
        <w:pStyle w:val="Normal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8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EL-PR) "Ninguém mais acreditava que ainda houvesse meios de salvá-lo."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Há, no período acima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três orações subordinadas.</w:t>
        <w:br/>
        <w:t>b) uma oração principal e uma subordinada.</w:t>
        <w:br/>
        <w:t>c) uma oração subordinada reduzida.</w:t>
        <w:br/>
        <w:t>d) uma oração subordinada subjetiva.</w:t>
        <w:br/>
        <w:t>c) uma oração subordinada objetiva indiret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9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FCMSC-SP) A palavra "se" é conjunção subordinativa integrante (introduzindo oração subordinada substantiva objetiva direta) em qual das orações seguintes?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Ele se morria de ciúmes pelo patrão.</w:t>
        <w:br/>
        <w:t>b) A Federação arroga-se o direito de cancelar o jogo.</w:t>
        <w:br/>
        <w:t>c) O aluno fez-se passar por doutor.</w:t>
        <w:br/>
        <w:t>d) Precisa-se de pedreiros.</w:t>
        <w:br/>
        <w:t>e) Não sei se o vinho está bom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0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SP) Nos trechos "... não é impossível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a notícia da morte me deixasse alguma tranquilidade, alívio e um ou dois minutos de prazer" e "Digo-vos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as lágrimas eram verdadeiras". A palavra "que" está introduzindo, respectivamente, orações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ubordinada substantiva subjetiva, subordinada substantiva objetiva direta</w:t>
        <w:br/>
        <w:t>b) subordinada substantiva objetiva direta, subordinada substantiva objetiva direta</w:t>
        <w:br/>
        <w:t>c) subordinada substantiva subjetiva, subordinada substantiva subjetiva</w:t>
        <w:br/>
        <w:t>d) subordinada substantiva completiva nominal, subordinada adjetiva explicativa</w:t>
        <w:br/>
        <w:t>e) subordinada adjetiva explicativa, subordinada substantiva pred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1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SP) Assinale a o período em que a oração destacada é substantiva apositiva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Não me disseram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onde morav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b) A ru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é muito movimentada.</w:t>
        <w:br/>
        <w:t>c) Só me interessa saber uma coisa: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d) Morarei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e) n.d.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2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FPA) Qual o período em que há oração subordinada substantiva predicativa?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Meu desejo é que você passe nos exames vestibulares.</w:t>
        <w:br/>
        <w:t>b) Sou favorável a que o aprovem.</w:t>
        <w:br/>
        <w:t>c) Desejo-te isto: que sejas feliz.</w:t>
        <w:br/>
        <w:t>d) O aluno que estuda consegue superar as dificuldades do vestibular.</w:t>
        <w:br/>
        <w:t>e) Lembre-se de que tudo passa neste mund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3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FMG) Na frase "Maria do Carmo tinha a certez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de que estava para ser mãe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", a oração em destaque é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ubordinada substantiva objetiva indireta</w:t>
        <w:br/>
        <w:t>b) subordinada substantiva completiva nominal</w:t>
        <w:br/>
        <w:t>c) subordinada substantiva predicativa</w:t>
        <w:br/>
        <w:t>d) coordenada sindética conclusiva</w:t>
        <w:br/>
        <w:t>e) coordenada sindética expl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4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FGV-SP) A oração sublinhada funciona como sujeito do verbo da oração principal em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Não queri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José fizesse nenhum mal ao garot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b) Não interess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se o trem solta fumaça ou nã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c) As principais ações dependiam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de que os componentes do grupo tomassem a iniciativa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d) Era uma vez um sapo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não comia mosc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e) Nossas esperanças eram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a viatura pudesse voltar a tempo de sair atrás do bandid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5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Campinas) A alternativa em que se encontra uma oração subordinada objetiva direta iniciada com a conjunção SE é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ó obteremos a aprovação se tivermos encaminhado corretamente os papéis.</w:t>
        <w:br/>
        <w:t>b) Haverá racionamento de água em todo o país, se persistir a seca.</w:t>
        <w:br/>
        <w:t>c) Falava como se fosse especialista no assunto.</w:t>
        <w:br/>
        <w:t>d) Se um deles entrasse, todos exigiriam entrar também.</w:t>
        <w:br/>
        <w:t>e) Queria saber dos irmãos se alguém tinha alguma coisa contra o rapaz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3:00Z</dcterms:created>
  <dc:creator>Luan Rangel</dc:creator>
  <dc:description/>
  <dc:language>en-US</dc:language>
  <cp:lastModifiedBy>MasterAlex</cp:lastModifiedBy>
  <dcterms:modified xsi:type="dcterms:W3CDTF">2024-11-01T01:43:00Z</dcterms:modified>
  <cp:revision>2</cp:revision>
  <dc:subject/>
  <dc:title/>
</cp:coreProperties>
</file>