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-3810</wp:posOffset>
            </wp:positionV>
            <wp:extent cx="6753225" cy="10953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ª Bateria de Exercícios - Geografia – 3° ano E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(Enem) Qual dos slogans a seguir poderia ser utilizado  para defender o ponto de vista neomalthusiano?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“Controle Populacional – nosso passaporte para o desenvolvimento”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“Sem reformas sociais o país se reproduz e não produz”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“População abundante, país se reproduz e não produz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“O crescimento gera fraternidade e riqueza para todos”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e) “Justiça social, sinônimo de desenvolvimento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color w:val="313131"/>
          <w:sz w:val="22"/>
          <w:szCs w:val="22"/>
        </w:rPr>
        <w:t>Sobre a estrutura etária da população mundial, é correto afirmar que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 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. Nos países industrializados europeus, tanto a taxa de natalidade quanto a de mortalidade são muito baixas, e a diferença entre elas é muito pequena, até mesmo nul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I. Os países desenvolvidos mais recentemente, como Austrália e Japão, apresentam altas taxas de natalidade e alto crescimento vegeta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II. Suécia, Reino Unido e França são países onde se registra elevada expectativa de vid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IV. A maioria dos países subdesenvolvidos não industrializados apresenta elevadas taxas de natalidade e de mortalidade, com elevado crescimento vegetativ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>V – Nos países subdesenvolvidos que iniciaram um processo de industrialização após a Segunda Guerra Mundial, verificaram-se entre 1950 e 1970, baixas de natalidade e da mortalidade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eastAsia="Arial" w:cs="Arial" w:ascii="Arial" w:hAnsi="Arial"/>
          <w:color w:val="313131"/>
          <w:sz w:val="22"/>
          <w:szCs w:val="22"/>
        </w:rPr>
        <w:t xml:space="preserve">      </w:t>
      </w:r>
      <w:r>
        <w:rPr>
          <w:rFonts w:cs="Arial" w:ascii="Arial" w:hAnsi="Arial"/>
          <w:color w:val="313131"/>
          <w:sz w:val="22"/>
          <w:szCs w:val="22"/>
        </w:rPr>
        <w:t>São corretas as afirmações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313131"/>
          <w:sz w:val="22"/>
          <w:szCs w:val="22"/>
        </w:rPr>
        <w:t>a) II, III e IV.</w:t>
        <w:tab/>
        <w:tab/>
        <w:t>b) I, III, IV e V.</w:t>
        <w:tab/>
        <w:tab/>
        <w:t>c) I, II, IV e V.</w:t>
        <w:tab/>
        <w:tab/>
        <w:t>d) I, III e IV.</w:t>
        <w:tab/>
        <w:tab/>
        <w:t xml:space="preserve">e) todas. 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313131"/>
          <w:sz w:val="20"/>
          <w:szCs w:val="20"/>
        </w:rPr>
      </w:pPr>
      <w:r>
        <w:rPr>
          <w:rFonts w:cs="Arial" w:ascii="Arial" w:hAnsi="Arial"/>
          <w:color w:val="313131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t xml:space="preserve">3) (CESESP)  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Devido à grande importância da estrutura etária, essa característica é habitualmente usada para a comparação de populações de diferentes países. O método usual para a representação gráfica da estrutura etária de uma população é através da pirâmide  etária. Observe as pirâmides 1 e 2. Elas nos permitem concluir que:</w:t>
      </w:r>
    </w:p>
    <w:p>
      <w:pPr>
        <w:pStyle w:val="Normal"/>
        <w:rPr>
          <w:rFonts w:ascii="Times New Roman" w:hAnsi="Times New Roman" w:cs="Times New Roman"/>
          <w:color w:val="31313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31313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0</wp:posOffset>
            </wp:positionH>
            <wp:positionV relativeFrom="paragraph">
              <wp:posOffset>171450</wp:posOffset>
            </wp:positionV>
            <wp:extent cx="2655570" cy="1900555"/>
            <wp:effectExtent l="0" t="0" r="0" b="0"/>
            <wp:wrapNone/>
            <wp:docPr id="2" name="db0630181771ea0902107256c5be77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b0630181771ea0902107256c5be77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Os países subdesenvolvidos têm, em geral, uma pirâmide  que se aproxima bastante à de n°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declínio do número de nascimentos causa um estreitamento da base da pirâmide , como é o caso, por exemplo, da Suécia e dos Estados Un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O grupo jovem é proporcionalmente grande nos países economicamente desenvolvidos, onde a taxa de natalidade é elevada, como pode ser verificado ma pirâmide de n°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pirâmide  n° 1 é característica  da estrutura etária de um país subdesenvolvido ao passo que a de n° 2  representa a estrutura etária de um país desenvolv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 pirâmide de perfil triangular achatado com base larga, indica um país onde predomina uma população jove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) se somente II, IV e V são verdadeiras.</w:t>
        <w:tab/>
        <w:tab/>
        <w:t xml:space="preserve"> d) se somente III e V são verdadei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) se somente I, II e V são verdadeiras.</w:t>
        <w:tab/>
        <w:tab/>
        <w:t xml:space="preserve"> e) se todas as alternativas são verdadei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se somente II, III e IV são verdadeira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(FGV-SP) No Brasil, o deslocamento de populações rurais para os principais centros urbanos provocou o continuo crescimento das grandes metrópoles , o que agravou a qualidade de vida urbana. Para frear o crescimento excessivo, qual a medida mais adequada? Asinale-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estimular a criação de novos pólos de desenvolvimento que provoquem a descentralização das  atividades econômic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ativar o BNH com a canalização de maiores recursos financeiros e com maiores facilidades para aquisição da casa próp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) dar condições para o INSS atuar de forma mais dinâmica e eficiente tanto no campo como na c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duzir o analfabetismo pela ampliação da rede escolar básica nas zonas rurais em todos os est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concentrar os projetos de melhoria das grandes metrópo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 </w:t>
      </w:r>
      <w:r>
        <w:rPr>
          <w:rFonts w:cs="Arial" w:ascii="Arial" w:hAnsi="Arial"/>
          <w:color w:val="000000"/>
        </w:rPr>
        <w:t>(Cesgranrio) "(...) Estatísticas criminais no Brasil são precárias e manipuláveis. Servem para tudo, para aumentar ou diminuir os índices de violência. De quatro em quatro anos a violência se torna o tema eleitoral mais importante, inexplicavelmente acima da saúde, educação alimentação e emprego."</w:t>
        <w:br/>
        <w:br/>
        <w:t xml:space="preserve">      A violência no Brasil, especialmente no meio urbano-metropolitano, já há alguns anos, vem-se tornando alvo de promessas eleitorais que valorizam o uso de repressão policial como solução definitiva para o problema. A questão, porém, parece ser mais complexa, conforme se verifica na cidade do Rio de Janeiro, onde a violênc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) se distribui de modo homogêneo pelo espaço urbano.</w:t>
        <w:br/>
        <w:t>b) se  relaciona  à  atuação do crime organizado em comunidades marcadas pela precariedade da ação do Estado.</w:t>
        <w:br/>
        <w:t>c) apresenta níveis iguais entre as diversas comunidades e classes sociais.</w:t>
        <w:br/>
        <w:t>d) é fruto unicamente de abusos das autoridades policiais, que se mostram mal equipadas e treinadas.</w:t>
        <w:br/>
        <w:t>e) tem sua origem nos meios de comunicação que cultuam e mistificam a agressividade humana, valorizando-a como mercadori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 Leia as afirmações abaixo sobre as características da rede urbana brasileir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s capitais regionais são cidades que estão sob influência  de metrópoles  region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No Nordeste, o movimento urbanizador foi menos intenso devido às características do setor agrícola region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II - O Brasil sofreu um dos mais rápidos processos de urbanização de todo o m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 região Sul viveu até a década  de 70 um rápido processo de urbanização, reflexo das migrações de períod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ssinal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) se todas estão corretas.</w:t>
        <w:tab/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) se apenas I, II e III estão corretas.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) se todas estão incorreta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d) se apenas II, III, IV estão corretas.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) se apenas I e II estão corre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2980</wp:posOffset>
            </wp:positionH>
            <wp:positionV relativeFrom="paragraph">
              <wp:posOffset>464820</wp:posOffset>
            </wp:positionV>
            <wp:extent cx="3983355" cy="2425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7)   (UNICAMP-SP) Relações entre cidades em uma rede urb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xplique como funciona o esquema clássico de rede urba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omo se justificam as novas formas de relações entre cidad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(UNESP) Como você entende a justifica a afirmação de que a modernização da agricultura brasileira, em especial nos anos 70, é uma das principais causas que transformaram a crise agrária na crise urbana, aumentando o índice de criminalidade e violência em cidades como são Paulo, Rio de Janeiro e Belo Horizonte?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567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Negritar">
    <w:name w:val="negritar"/>
    <w:basedOn w:val="Fontepargpadr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2"/>
      <w:szCs w:val="22"/>
    </w:rPr>
  </w:style>
  <w:style w:type="character" w:styleId="RodapChar">
    <w:name w:val="Rodapé Char"/>
    <w:qFormat/>
    <w:rPr>
      <w:rFonts w:ascii="Arial" w:hAnsi="Arial" w:eastAsia="Times New Roman" w:cs="Arial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30:00Z</dcterms:created>
  <dc:creator>Otávio</dc:creator>
  <dc:description/>
  <cp:keywords/>
  <dc:language>en-US</dc:language>
  <cp:lastModifiedBy>Giselle</cp:lastModifiedBy>
  <dcterms:modified xsi:type="dcterms:W3CDTF">2025-03-27T23:45:00Z</dcterms:modified>
  <cp:revision>4</cp:revision>
  <dc:subject/>
  <dc:title/>
</cp:coreProperties>
</file>