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MS    Lista de Exercícios de Literatura 01 BLOG   Ensino Médio    1º Trimestre   Águeda Cristina</w:t>
      </w:r>
    </w:p>
    <w:p>
      <w:pPr>
        <w:pStyle w:val="Normal"/>
        <w:rPr/>
      </w:pPr>
      <w:r>
        <w:rPr/>
        <w:t xml:space="preserve">Entregar até o dia </w:t>
      </w:r>
      <w:r>
        <w:rPr>
          <w:color w:val="C00000"/>
        </w:rPr>
        <w:t>11/04</w:t>
      </w:r>
      <w:r>
        <w:rPr/>
        <w:t xml:space="preserve">    e-mail: </w:t>
      </w:r>
      <w:r>
        <w:rPr>
          <w:color w:val="FF0000"/>
        </w:rPr>
        <w:t>trabagueda27@gmail.com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Se essa ainda é a situação de Portugal e era, até bem pouco, a do Brasil, havemos de convir em que no Brasil-colônia, essencialmente rural, com a ojeriza que lhe notaram os nossos historiadores pela vida das cidades - simples pontos de comércio ou de festividades religiosas -, estas não podiam exercer maior influência sobre a evolução da língua falada, que, sem nenhum  controle normativo, por séculos “voou com as suas próprias asas”. (Celso Cunha, in A Língua Portuguesa e a Realidade Brasileira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7) Segundo o texto, os historiadore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tinham ojeriza pelo Brasil-colôn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onsideram as cidades do Brasil-colônia como simples pontos de comércio o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e festividades religio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nsideram o Brasil-colônia essencialmente rura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bservaram a ojeriza que a vida nas cidades causav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nsideram o campo mais importante que as cidad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8) Para o auto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s festas religiosas têm importância para a evolução da língua falad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Brasil-colônia, havia a prevalência da vida do campo sobre a das cidad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evolução da língua falada dependia em parte dos pontos de comérci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evolução da língua falada independe da condição de Brasil colôn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situação do Brasil na época impedia a evolução da língua falad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9) A palavra “ojeriza” (/. 3) significa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m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dmi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vers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ificul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ngústi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0) A língua falada “voou com as suas próprias asas” por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s cidades eram pontos de festividades religio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Brasil se distanciava lingüisticamente de Portuga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faltavam universidades nos centros urb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não se seguiam normas lingüístic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urante séculos, o controle normativo foi relaxado, por ser o Brasil uma colônia portuguesa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1) Segundo o texto, a população do Brasil-colônia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à vida do campo preferia a da cidade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à vida da cidade preferia a do camp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ão tinha preferência quanto à vida do campo ou à da cidade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preferia a vida em Portugal, mas procurava adaptar-se à situaçã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referia a vida no Brasil, fosse na cidade ou no campo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I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inda falta um bom tempo para a aposentadoria da maior parte deles, mas a Andrade Gutierrez já tem pronto um estudo sobre a sucessão de 20 de seus principais executivos, quase todos na faixa entre 58 e 62 anos. Seus substitutos serão escolhidos entre 200 integrantes de um time de aspirantes. Eduardo Andrade, o atual superintendente, que já integra o conselho de administração da empreiteira mineira, deverá ir se afastando aos poucos do dia-a-dia dos negócios. Para os outros executivos, que deverão ser aproveitados como consultores, a aposentadoria chegará a médio prazo. (José Maria Furtad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2) Se começarmos o primeiro período do texto por “A Andrade Gutierrez já tem pronto...”, teremos, como seqüência coesa e coerent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visto que ainda falta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por ainda faltar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 ainda faltar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mbora ainda falte um bom tempo para a aposentadoria da maior parte del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à medida que ainda falta um bom tempo para a aposentadoria da maior parte dele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3) Segundo 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20 grandes executivos da empresa se aposentarão a médio praz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20 grandes executivos da empresa acham-se na faixa entre 58 e 62 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nhum dos 20 grandes executivos se aposentará a curto praz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duardo Andrade é um executivo na faixa dos 58 a 62 an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empresa vai substituir seus vinte principais executivos a curto e médio prazo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4) A empresa, no que toca à aposentadoria de seus executivos, mostra-s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ecipita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tel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revid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ríg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inflexíve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5) Sobre o executivo Eduardo Andrade, não se pode afirma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cupa, no momento, a superintendênci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é um dos conselheir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rá substituído por um dos 200 aspirante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stá se afastando dos negócios da empresa.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rá o primeiro dos 20 grandes executivos a se aposenta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6) Sobre a Andrade Gutierrez, não é correto afirma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é empresa de obr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é do estado de Minas Gerai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reocupa-se com seus funcionári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antém-se alheia a qualquer tipo de renovaçã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rocura manter vínculo com executivos aposentados. 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X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Toda saudade  é  a  presença  da  ausência de alguém, de algum lugar, de algo enfim. Súbito  o  não  toma  forma   de   sim como se a escuridão se pusesse a luzir. Da própria ausência de luz o clarão se produz, o sol na solidão. Toda saudade é um capuz transparente que veda e ao mesmo tempo traz a visão do que não se pode ver porque se deixou pra trás mas que se guardou no coração. (Gilberto Gil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7) Por “presença da ausência” pode-se entender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sência difíci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usência amarg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usência sent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usência indifer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usência enriquecedor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8) Para o autor, a saudade é alg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leva ao desesper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só se suporta com fé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ninguém desej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transmite coisas bo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ilude as pessoas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9) O texto se estrutura a partir de antíteses, ou seja, emprego de palavras ou expressões de sentido contrário. O par de palavras ou expressões que não apresentam no texto essa propriedade antitética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esença  / aus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ão / sim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usência de luz  / clar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ol / solid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veda  / traz a visão 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0) Segundo 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ente-se saudade de pessoas, e não de coisa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s coisas ruins podem transformar-se em coisas boas.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s coisas boas podem transformar-se em coisas ruin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saudade, como um capuz, não nos permite ver com clareza a situação que vivemos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saudade, como um capuz, não nos deixa perceber coisas que ficaram em nosso passado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1) O que se guarda no coraçã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sau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clar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que se deixou para traz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vis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que não se pode ver</w:t>
      </w:r>
    </w:p>
    <w:p>
      <w:pPr>
        <w:pStyle w:val="Normal"/>
        <w:spacing w:before="0" w:after="20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53:00Z</dcterms:created>
  <dc:creator>Casa</dc:creator>
  <dc:description/>
  <dc:language>en-US</dc:language>
  <cp:lastModifiedBy>MasterAlex</cp:lastModifiedBy>
  <dcterms:modified xsi:type="dcterms:W3CDTF">2025-03-18T23:53:00Z</dcterms:modified>
  <cp:revision>2</cp:revision>
  <dc:subject/>
  <dc:title/>
</cp:coreProperties>
</file>