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  <w:lang w:val="pt-PT" w:eastAsia="en-US"/>
        </w:rPr>
        <w:t>HMS –      Lista de Exercícios do BLOG  de Português 01 – 1º trimestre -  1º ano - Entregar até o dia 04/04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 xml:space="preserve">  </w:t>
      </w:r>
    </w:p>
    <w:p>
      <w:pPr>
        <w:pStyle w:val="NormalWeb"/>
        <w:widowControl w:val="false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C00000"/>
          <w:sz w:val="22"/>
          <w:szCs w:val="22"/>
          <w:lang w:val="pt-PT" w:eastAsia="en-US"/>
        </w:rPr>
        <w:t>Através do e-mail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>: trabagueda27@gmail.com</w:t>
      </w:r>
      <w:r>
        <w:rPr>
          <w:rStyle w:val="StrongEmphasis"/>
          <w:rFonts w:cs="Arial" w:ascii="Arial" w:hAnsi="Arial"/>
          <w:b w:val="false"/>
          <w:color w:val="C00000"/>
          <w:sz w:val="22"/>
          <w:szCs w:val="22"/>
        </w:rPr>
        <w:tab/>
        <w:tab/>
        <w:tab/>
        <w:t xml:space="preserve"> Profª Águeda Cristina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XTO 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vim da minha terra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não vim, perdi-me no espaço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na ilusão de ter saíd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i de mim, nunca saí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(Carlos D. de Andrade, no poema A Ilusão do Migrante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sentimento predominante no texto é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orgulh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sauda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fé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esperanç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nsiedade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re-se do texto que o aut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não saiu de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não queria sair de sua terra, mas foi obrigad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logo esqueceu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saiu de sua terra apenas fisicament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pretende voltar logo para sua terra.</w:t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r “perdi-me no espaço” pode-se entender que o aut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ficou perdido na nov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ficou confus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não gostou da nov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perdeu, momentaneamente, o sentimento por sua terra nata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borreceu-se com a nova situaçã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elo último período do texto, deduz-se que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ele continuou ligado à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ele vai voltar à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ele gostaria de deixar sua cidade, mas nunca conseguiu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ele se alegra por não ter saíd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ele nunca saiu da terra onde vive atualmente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expressão “ai de mim” só não sugere, no poema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amargu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decepç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tristez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vergonh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nostalgia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XTO I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quanto o Titanic ainda flutua, tentemos o impossível para mudar o seu curso. Afinal, quem faz a história são as pessoas e não o contrári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Herbert de Souza, na Folha de São Paulo, 17/11/96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re-se do texto que o Titanic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é um navio rea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simboliza algo que vai ma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é um navio imaginári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simboliza esperança de salvaçã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sintetiza todas as tragédias humanas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elo visto, o autor não acredita em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transformaç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elogi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desgraç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favorecime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determinismo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8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palavra “afinal” pode ser substituída, sem alteração de sentido, p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conqua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porqua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malgr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enqua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pena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re-se do texto que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há coisas que não podem ser mudad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se tentarmos, conseguiremo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o que parece impossível sempre o é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jamais podemos desisti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lguns têm a capacidade de modificar as coisas, outros nã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0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ra o autor, as pessoas não devem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exager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falh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desanim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lamentar-s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fugir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XTO II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ção do artista é esta, meter a mão nessa coisa essencial do ser humano, que é o sonho e a esperança. Preciso ter essa ilusão: a de que estou resgatando esses valore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Marieta Severo, na Folha de São Paulo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1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egundo o texto, o artista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leva alegria às pesso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valoriza o sonho das pessoas pobre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desperta as pessoas para a realidade da vid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não tem qualquer influência na vida das pesso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trabalha o íntimo das pessoas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2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egundo o texto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o sonho vale mais que a esperanç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o sonho vale menos que a esperanç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sonho e esperança têm relativa importância para as pesso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não se vive sem sonho e esperanç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têm importância capital para as pessoas tanto o sonho quanto a esperança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3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palavra ou expressão que justifica a resposta do item anterior é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ilus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meter a m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essencia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ser human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valore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4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expressão “meter a mão”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pertence ao linguajar cult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pode ser substituída, sem alteração de sentido, por intrometer-s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tem valor pejorativ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é coloquial e significa, no texto, toca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é um erro que deveria ter sido evitad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5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ó não se encontra no texto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a influência dos artista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a necessidade da auto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a recuperação de coisas important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a conquista da pa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 carência de sentimentos das pessoa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6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palavra “esses” poderia ser substituída, sem alteração de sentido, p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bon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cert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tai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outr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muito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  <w:t>TEXTO I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  <w:t>O bicho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i ontem um bicho</w:t>
        <w:br/>
        <w:t>Na imundice do pátio</w:t>
        <w:br/>
        <w:t>Catando comida entre os detritos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ndo achava alguma coisa;</w:t>
        <w:br/>
        <w:t>Não examinava nem cheirava:</w:t>
        <w:br/>
        <w:t>Engolia com voracidade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bicho não era um cão,</w:t>
        <w:br/>
        <w:t>Não era um gato,</w:t>
        <w:br/>
        <w:t>Não era um rato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bicho, meu Deus, era um homem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Manuel Bandeira. Rio, 27 de dezembro de 1947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. A expressão “Meu Deus” significa que o autor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alegrou-se com a cena.   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ficou indiferent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solucionou um problema soci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fiou chocado com o espetácul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A causa principal da nossa admiração pela poesia é porqu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o autor retratou a cena que humilha a condição humana.             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o autor procurou comparar o homem com cães e gatos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o homem já não vive mais nesse ambiente de miséri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é falsa a notícia de que a humanidade passa fom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. Essa admiração nos dá o sentimento d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prazer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admiraç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pen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desprez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4. A intenção do autor ao usar a palavra “bicho” parece qu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procurou chamar a nossa atenção para animais do lixo.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a história é mesmo sobre um lix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o homem se viu reduzido a condição de 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o homem deve ser tratado como 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5. O que motivou o bicho a catar restos foi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a própria fom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   ) a imundice do páti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o cheiro da comid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a amizade pelo c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6. O assunto do texto é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    ) a imundice de um páti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um bicho fami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a comida que as pessoas jogam for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a triste situação de um home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7. Destaque o verbo nesta frase: “Vi ontem um bicho na imundice do pátio.”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8. Este poema serve para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distrair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informar sobre um acontecime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partilhar um sentime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informar sobre a vida de um home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9. Esse texto apresenta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fa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opini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descriç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48:00Z</dcterms:created>
  <dc:creator>Casa</dc:creator>
  <dc:description/>
  <dc:language>en-US</dc:language>
  <cp:lastModifiedBy>MasterAlex</cp:lastModifiedBy>
  <dcterms:modified xsi:type="dcterms:W3CDTF">2025-03-18T23:48:00Z</dcterms:modified>
  <cp:revision>2</cp:revision>
  <dc:subject/>
  <dc:title/>
</cp:coreProperties>
</file>