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de exercíci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í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01.</w:t>
      </w:r>
      <w:r>
        <w:rPr>
          <w:rStyle w:val="Ff71"/>
          <w:rFonts w:cs="Times New Roman"/>
          <w:color w:val="000000"/>
          <w:sz w:val="20"/>
          <w:szCs w:val="20"/>
        </w:rPr>
        <w:t xml:space="preserve"> A queima da gasolina; a sublimação da naftalina; o</w:t>
      </w:r>
      <w:r>
        <w:rPr>
          <w:color w:val="000000"/>
          <w:sz w:val="20"/>
          <w:szCs w:val="20"/>
        </w:rPr>
        <w:t xml:space="preserve"> enferrujamento do prego e o derretimento de um bloco de gel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ão respectivamente, fenômenos: </w:t>
      </w:r>
    </w:p>
    <w:p>
      <w:pPr>
        <w:pStyle w:val="Normal"/>
        <w:spacing w:lineRule="atLeast" w:line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químico e físico.</w:t>
        <w:br/>
        <w:t>b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químico; químico e químico.</w:t>
        <w:br/>
        <w:t>c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físico e químico.</w:t>
        <w:br/>
        <w:t>d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físico; químico e químico.</w:t>
        <w:br/>
        <w:t>e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químico; físico e químico.</w:t>
      </w:r>
    </w:p>
    <w:p>
      <w:pPr>
        <w:pStyle w:val="Normal"/>
        <w:spacing w:lineRule="atLeast" w:line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sz w:val="20"/>
          <w:szCs w:val="20"/>
        </w:rPr>
        <w:t>02.</w:t>
      </w:r>
      <w:r>
        <w:rPr>
          <w:rFonts w:eastAsia="Arial" w:cs="Arial" w:ascii="Arial" w:hAnsi="Arial"/>
          <w:lang w:val="en-US" w:eastAsia="en-US" w:bidi="en-US"/>
        </w:rPr>
        <w:t xml:space="preserve"> </w:t>
      </w:r>
      <w:r>
        <w:rPr>
          <w:rFonts w:eastAsia="Arial"/>
          <w:sz w:val="20"/>
          <w:szCs w:val="20"/>
          <w:lang w:val="en-US" w:eastAsia="en-US" w:bidi="en-US"/>
        </w:rPr>
        <w:t xml:space="preserve">Com relação à evolução dos modelos atômicos: </w:t>
        <w:br/>
        <w:br/>
        <w:t xml:space="preserve">I. Segundo Thomson (1897), toda e qualquer matéria é formada por partículas indivisíveis, chamadas átomos. </w:t>
        <w:br/>
        <w:br/>
        <w:t xml:space="preserve">II. Segundo Dalton (1808), átomos apresentavam-se como uma "pasta positiva" recheada por elétrons de carga negativa. </w:t>
        <w:br/>
        <w:br/>
        <w:t xml:space="preserve">III. Segundo Rutherford (1911), átomos possuíam um núcleo positivo e em volta dele giravam os elétrons. </w:t>
        <w:br/>
        <w:br/>
        <w:t>IV. Segundo Bohr (1913), os elétrons se movem ao redor do núcleo em número limitado de órbitas bem definidas. </w:t>
        <w:br/>
        <w:br/>
        <w:t>Analise as proposições e marque a opção CORRETA: </w:t>
        <w:br/>
        <w:br/>
        <w:t>(A) I e II </w:t>
        <w:br/>
        <w:t>(B) II e III </w:t>
        <w:br/>
        <w:t>(C) I e III </w:t>
        <w:br/>
        <w:t>(D) II e IV </w:t>
        <w:br/>
        <w:t>(E) III e IV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3. A alternativa que apresenta um fenô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ísico 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laminação do aç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revelação de fotograf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queima de fogos de artifí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combustão da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madurecimento de frutas.</w:t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04. Complete o esquema com  nome das mudanças de estados nas se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23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 Diga um exemplo d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efaçã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bul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po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6. </w:t>
      </w:r>
      <w:r>
        <w:rPr>
          <w:color w:val="000000"/>
          <w:sz w:val="20"/>
          <w:szCs w:val="20"/>
        </w:rPr>
        <w:t xml:space="preserve">Defina ponto de fusão e ponto de ebuliçã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. </w:t>
      </w:r>
      <w:r>
        <w:rPr>
          <w:rFonts w:eastAsia="Arial"/>
          <w:sz w:val="20"/>
          <w:szCs w:val="20"/>
          <w:lang w:val="en-US" w:eastAsia="en-US" w:bidi="en-US"/>
        </w:rPr>
        <w:t>Historicamente, a teoria atômica recebeu várias contribuições de cientista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ssinale a opção que apresenta, na ordem cronológica CORRETA, os nomes de cientistas que são apontados como autores de modelos atômico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 ( ) Dalton, Thomson, Rutherford e Bohr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B ( ) Thomson, Millikan, Dalton e Rutherford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C ( ) Avogadro, Thomson, Bohr e Rutherford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D ( ) Lavoisier, Proust, Gay-Lussac e Thomson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E ( ) Rutherford, Dalton, Bohr e Avogadr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en-US" w:eastAsia="en-US" w:bidi="en-US"/>
        </w:rPr>
        <w:t xml:space="preserve">08. 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>Ao fazer incidir partículas radioativas numa lâmina metálica de</w:t>
      </w:r>
      <w:r>
        <w:rPr>
          <w:rFonts w:eastAsia="Arial" w:cs="Arial" w:ascii="Arial" w:hAnsi="Arial"/>
          <w:lang w:val="en-US" w:eastAsia="en-US" w:bidi="en-US"/>
        </w:rPr>
        <w:t xml:space="preserve"> </w:t>
      </w:r>
      <w:r>
        <w:rPr>
          <w:rFonts w:eastAsia="Arial"/>
          <w:sz w:val="20"/>
          <w:szCs w:val="20"/>
          <w:lang w:val="en-US" w:eastAsia="en-US" w:bidi="en-US"/>
        </w:rPr>
        <w:t>ouro, Rutherford observou que a maioria das partículas atravessava a lâmina, algumas desviavam e poucas refletiam. Várias conclusões foram retiradas dessas experiências, exceto a de que: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) o núcleo é a região mais densa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b) o átomo apresenta, predominantemente, espaços vazio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c) o núcleo é praticamente do tamanho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d) os elétrons giram em torno do núcleo para garantir a neutralidade elétrica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e) o núcleo atômico apresenta carga elétrica positiva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en-US" w:eastAsia="en-US" w:bidi="en-US"/>
        </w:rPr>
        <w:t>09. Ernest Rutherford (1871-1937) fez diversos experimentos para propor sua teoria atômica. O mais famoso experimento consistiu no bombardeamento de um feixe de partículas alfa em uma fina folha de ouro. A partir desse experimento, ele evidenciou que: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) o átomo era indivisível.</w:t>
        <w:br/>
        <w:t>b) o átomo contém imensos vazios.</w:t>
        <w:br/>
        <w:t>c) o modelo proposto por Dalton estava correto.</w:t>
        <w:br/>
        <w:t>d) os elétrons existiam.</w:t>
        <w:br/>
        <w:t>e) os elétrons nos átomos giram em torno do núcle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sz w:val="20"/>
          <w:szCs w:val="20"/>
        </w:rPr>
        <w:t>10. Numa bancada de laboratório temos cinco frascos fechados com rolha comum que contém, separadamente, os líquidos seguinte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um dia de muito calor, em determinado instante, ouve-se no laboratório, um estampido produzido pelo arremesso da rolha de um dos frascos para o teto. De qual dos frascos foi arremessada a rolha? 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335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374"/>
                              <w:gridCol w:w="96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asco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íquid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ilina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ze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tanol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Ácido acétic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0.4pt;mso-wrap-distance-left:7.1pt;mso-wrap-distance-right:7.1pt;mso-wrap-distance-top:0pt;mso-wrap-distance-bottom:12.45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374"/>
                        <w:gridCol w:w="966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sco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íquid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lina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ze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anol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7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Ácido acétic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1.  Seja dada a seguinte tabela:</w:t>
      </w:r>
    </w:p>
    <w:p>
      <w:pPr>
        <w:pStyle w:val="NormalWeb"/>
        <w:rPr/>
      </w:pPr>
      <w:r>
        <w:rPr>
          <w:sz w:val="20"/>
          <w:szCs w:val="20"/>
        </w:rPr>
        <w:t xml:space="preserve">De </w:t>
      </w:r>
      <w:r>
        <w:rPr>
          <w:b/>
          <w:bCs/>
          <w:sz w:val="20"/>
          <w:szCs w:val="20"/>
          <w:u w:val="single"/>
        </w:rPr>
        <w:t>cima para baixo</w:t>
      </w:r>
      <w:r>
        <w:rPr>
          <w:sz w:val="20"/>
          <w:szCs w:val="20"/>
        </w:rPr>
        <w:t xml:space="preserve">, os estados físicos dos compostos,a uma </w:t>
      </w:r>
      <w:r>
        <w:rPr>
          <w:b/>
          <w:sz w:val="20"/>
          <w:szCs w:val="20"/>
        </w:rPr>
        <w:t>temperatura de 25ºC</w:t>
      </w:r>
      <w:r>
        <w:rPr>
          <w:sz w:val="20"/>
          <w:szCs w:val="20"/>
        </w:rPr>
        <w:t xml:space="preserve">  são, respectivamente: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3495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080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3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eno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fórm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1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4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7.3pt;mso-wrap-distance-left:7.1pt;mso-wrap-distance-right:7.1pt;mso-wrap-distance-top:0pt;mso-wrap-distance-bottom:12.45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080"/>
                        <w:gridCol w:w="1447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30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nol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fórm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3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1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4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sólido, líquido, 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sólido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líquid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líquido, gás</w:t>
      </w:r>
    </w:p>
    <w:p>
      <w:pPr>
        <w:pStyle w:val="Normal"/>
        <w:rPr/>
      </w:pPr>
      <w:r>
        <w:rPr>
          <w:sz w:val="20"/>
          <w:szCs w:val="20"/>
        </w:rPr>
        <w:t xml:space="preserve">12. </w:t>
      </w:r>
      <w:r>
        <w:rPr>
          <w:rFonts w:eastAsia="Arial"/>
          <w:sz w:val="20"/>
          <w:szCs w:val="20"/>
          <w:lang w:val="en-US" w:eastAsia="en-US" w:bidi="en-US"/>
        </w:rPr>
        <w:t>Na evolução dos modelos atômicos, a principal contribuição introduzida pelo modelo de Bohr foi: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(A) a indivisibilidade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B) a existência de nêutron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C) a natureza elétrica da matéria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D) a quantização de energia das órbitas eletrônica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E) a maior parte da massa do átomo está no núcleo.</w:t>
      </w:r>
    </w:p>
    <w:p>
      <w:pPr>
        <w:pStyle w:val="NormalWeb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3. Assinale a alternativa correta: </w:t>
        <w:br/>
        <w:t xml:space="preserve">a) Oxidação do ferro é um fenômeno físico </w:t>
        <w:br/>
        <w:t xml:space="preserve">b) Fusão do chumbo é um fenômeno químico. </w:t>
        <w:br/>
        <w:t xml:space="preserve">c) Combustão da madeira é um fenômeno químico. </w:t>
        <w:br/>
        <w:t>d) Queima do papel é um fenômeno físico.</w:t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Aquecendo uma fita de magnésio até a combustão, notamos o desprendimento de fumaça, restando um pó branco. Isso é exemplo de fenômeno: </w:t>
        <w:br/>
        <w:t xml:space="preserve">a) Físico, pois alterou a estrutura do magnésio. </w:t>
        <w:br/>
        <w:t xml:space="preserve">b) Químico, pois houve a formação de novas substâncias. </w:t>
        <w:br/>
        <w:t xml:space="preserve">c) Físico, pois podemos juntar o pó branco e a fumaça, recuperando o magnésio. </w:t>
        <w:br/>
        <w:t>d) Não é exemplo de fenôme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 Considere os fatos representados a segu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m pedaço de isopor flutuando na águ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 açúcar se tornando caramelo quando aquecido acima do seu ponto de fusã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O ferro dissolvendo em ácido clorídrico com liberação de gá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Um sal se dissolvendo quando colocado em um copo com água qu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Um prego sendo atraído por um ímã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ão fenômenos químicos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3 e 4 b) 1, 3 e 5 c) 2 e 3 d) 2 e 4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f71">
    <w:name w:val="ff71"/>
    <w:qFormat/>
    <w:rPr>
      <w:rFonts w:ascii="ff7;Times New Roman" w:hAnsi="ff7;Times New Roman" w:cs="ff7;Times New Roman"/>
    </w:rPr>
  </w:style>
  <w:style w:type="character" w:styleId="Ib1">
    <w:name w:val="ib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24:00Z</dcterms:created>
  <dc:creator>Windows 7</dc:creator>
  <dc:description/>
  <dc:language>en-US</dc:language>
  <cp:lastModifiedBy>Natalia</cp:lastModifiedBy>
  <dcterms:modified xsi:type="dcterms:W3CDTF">2025-04-02T20:24:00Z</dcterms:modified>
  <cp:revision>2</cp:revision>
  <dc:subject/>
  <dc:title>Lista de exercícios 1º anos    Química-Prof: Fernanda</dc:title>
</cp:coreProperties>
</file>