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32"/>
        </w:rPr>
        <w:t>Feira do Meio Ambiente 2025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Cs w:val="24"/>
        </w:rPr>
        <w:t>Tema: Ecologia Integral – Por um meio ambiente mais humano.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Fontstyle01"/>
          <w:rFonts w:cs="Times New Roman" w:ascii="Times New Roman" w:hAnsi="Times New Roman"/>
          <w:sz w:val="24"/>
          <w:szCs w:val="24"/>
          <w:highlight w:val="lightGray"/>
        </w:rPr>
        <w:t>Disciplinas envolvidas: Biologia e Geografia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Fontstyle01"/>
          <w:rFonts w:cs="Times New Roman" w:ascii="Times New Roman" w:hAnsi="Times New Roman"/>
          <w:sz w:val="24"/>
          <w:szCs w:val="24"/>
          <w:highlight w:val="lightGray"/>
        </w:rPr>
        <w:t xml:space="preserve">Turmas: 6º,7°, 8º, 9º Ano - Fundamental Anos Finais e 1º, 2º Ano EM 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  <w:highlight w:val="lightGray"/>
        </w:rPr>
        <w:t>Culminância do projeto - Data: 14/06/2025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A proposta de trabalho “Por um meio ambiente mais humano” que se propõe aqui, reforça a importância da educação ambiental como ferramenta para formar cidadãos críticos e responsáveis, capazes de compreender os impactos das ações humanas sobre o planeta e proporcionar soluções sustentáveis, com participação ativa, para que possam ampliar a consciência sobre as questões ambientais, assumindo de forma independente e autônoma, atitudes e valores voltados para aplicação de novas tecnologias e boas práticas socioambientais.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Objetivos: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Ajudar os alunos a compreender uma sociedade em que o crescimento demográfico está cada vez maior, assim como a exploração dos recursos naturais.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Perceber as interferências negativas e positivas que o homem realiza no meio ambiente;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Estimular a preservação dos biomas brasileiros;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Compreender e valorizar a importância dos biomas, assim como as potencialidades econômicas, sociais e ambientais das regiões brasileiras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Tópicos: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A natureza em toda sua exuberância;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Cidades – o Brasil a cada dia mais urbano;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Potencialidades econômicas e ambientais (Sucesso ao desastre)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1"/>
          <w:rFonts w:cs="Segoe UI Symbol" w:ascii="Segoe UI Symbol" w:hAnsi="Segoe UI Symbol"/>
        </w:rPr>
        <w:t>✔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Povos originários;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Ação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●</w:t>
      </w: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Abordagem crítica e informativa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Organização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●</w:t>
      </w: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Exposição de gráficos e dados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●</w:t>
      </w: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Vídeos e fotos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●</w:t>
      </w: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Maquetes e ações digitais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Apresentação individual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●</w:t>
      </w: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O aluno será avaliado de acordo com o seu desempenho na apresentação do trabalho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Avaliação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Apresentação: 2,0 pts 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Organização: 1,0 pts 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Abordagem: 1,0 pts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Web"/>
        <w:rPr/>
      </w:pPr>
      <w:r>
        <w:rPr>
          <w:b/>
          <w:color w:val="000000"/>
        </w:rPr>
        <w:t>9º Ano – Otávio e Vanderson – Região Sul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Grupo 1- </w:t>
      </w:r>
      <w:r>
        <w:rPr>
          <w:color w:val="000000"/>
          <w:sz w:val="27"/>
          <w:szCs w:val="27"/>
        </w:rPr>
        <w:t>Allan, Miguel Prasser, Elizabete, Ellen, Eduarda Ascef, Larissa, Davi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Tema:</w:t>
      </w:r>
      <w:r>
        <w:rPr>
          <w:color w:val="000000"/>
        </w:rPr>
        <w:t xml:space="preserve"> A natureza em toda sua exuberância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iomas, fauna, flora, recursos naturais e unidades de conservação.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 xml:space="preserve">Grupo </w:t>
      </w:r>
      <w:r>
        <w:rPr>
          <w:color w:val="000000"/>
        </w:rPr>
        <w:t>2- Maria Luiza Marau, Maria Eduarda Saraiva, Rafaella, Maria Eduarda Passos, Ana Luiza, Matheus, Miguel Daltro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Tema:</w:t>
      </w:r>
      <w:r>
        <w:rPr>
          <w:color w:val="000000"/>
        </w:rPr>
        <w:t xml:space="preserve"> Cidades – o Brasil a cada dia mais urbano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rescimento urbano, impactos ambientais, mobilidade, infraestrutur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Grupo 3</w:t>
      </w:r>
      <w:r>
        <w:rPr>
          <w:color w:val="000000"/>
        </w:rPr>
        <w:t>- Maria Eduarda Rios, Yasmin, Emanuelle, João Lucas, Thiago, Valentin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>Tema:</w:t>
      </w:r>
      <w:r>
        <w:rPr>
          <w:color w:val="000000"/>
        </w:rPr>
        <w:t xml:space="preserve"> Potencialidades econômicas e ambientais (Sucesso ao desastre)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ividades econômicas (agropecuária, mineração, turismo, etc.) e seus impactos ambientais positivos e negativos.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Grupo 4</w:t>
      </w:r>
      <w:r>
        <w:rPr>
          <w:color w:val="000000"/>
        </w:rPr>
        <w:t>- Marcos Wander, Paulo Roberto, Arthur Fernandes, Luis Eduardo, Samuel, Renan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Tema:</w:t>
      </w:r>
      <w:r>
        <w:rPr>
          <w:color w:val="000000"/>
        </w:rPr>
        <w:t xml:space="preserve"> Povos originários;</w:t>
      </w:r>
    </w:p>
    <w:p>
      <w:pPr>
        <w:pStyle w:val="NormalWeb"/>
        <w:spacing w:before="0" w:after="0"/>
        <w:rPr/>
      </w:pPr>
      <w:r>
        <w:rPr>
          <w:color w:val="000000"/>
        </w:rPr>
        <w:t>Etnias da região, modos de vida, ameaças e resistência cultural.</w:t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>Produtos esperados</w:t>
      </w:r>
      <w:r>
        <w:rPr>
          <w:rStyle w:val="Fontstyle21"/>
        </w:rPr>
        <w:t>:</w:t>
      </w:r>
    </w:p>
    <w:p>
      <w:pPr>
        <w:pStyle w:val="Normal"/>
        <w:spacing w:lineRule="auto" w:line="240" w:before="0" w:after="0"/>
        <w:rPr>
          <w:rStyle w:val="Fontstyle21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Cartazes ilustrativos (com mapas, gráficos, textos, fotos, desenhos);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Maquetes representativas (paisagens naturais, urbanas, aldeias, usinas, etc.);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Apresentação oral para os visitantes da feira, com roteiro pré-organizado;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*(Opcional) Pequenas dramatizações, músicas ou danças típicas da cultura local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e região estudada.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Roteiro de pesquisa por grupo (auxílio)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Tópico 1 – A natureza em toda sua exuberância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biomas existem na região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ão os principais animais e planta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Existem áreas de proteção ambiental ou parques nacionai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recursos naturais são abundante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ão os problemas ambientais que ameaçam essa natureza?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Tópico 2 – Cidades: o Brasil a cada dia mais urbano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ão as principais cidades da região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Como cresceu a urbanização ao longo dos ano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Há problemas ambientais nas áreas urbanas (poluição, lixo, esgoto, etc.)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oluções sustentáveis estão sendo aplicadas ou poderiam ser?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Tópico 3 – Potencialidades econômicas e ambientais (do sucesso ao desastre)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ão as principais atividades econômicas da região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Elas trazem benefícios? Quai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Existem impactos ambientais? Quai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Alguma dessas atividades foi responsável por desastres ambientais?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</w:rPr>
        <w:t>Tópico 4 – Povos originários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povos indígenas vivem ou viveram na região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eram seus costumes, crenças, alimentação, idioma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Como vivem atualmente? Onde estão localizados?</w:t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Quais são os desafios enfrentados por esses povos?</w:t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Cs w:val="24"/>
        </w:rPr>
        <w:t xml:space="preserve">Sugestões de perguntas orientadoras por tema </w:t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🌿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A natureza em toda sua exuberância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Quais são as paisagens mais marcantes dessa região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Há algum animal ou planta típica ameaçada de extinção?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Como os moradores convivem com o meio ambiente natural?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🏙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Cidades – o Brasil a cada dia mais urbano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Como a urbanização modificou o ambiente natural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Há desigualdade no acesso aos recursos (água, transporte, saneamento)?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Existem iniciativas sustentáveis na região (reciclagem, hortas, mobilidade)?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Segoe UI Symbol" w:ascii="Segoe UI Symbol" w:hAnsi="Segoe UI Symbol"/>
        </w:rPr>
        <w:t>📈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Potencialidades econômicas e ambientais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Há equilíbrio entre desenvolvimento econômico e preservação ambiental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Alguma prática de sucesso da região poderia ser exemplo para o país?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O que precisa melhorar?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</w:rPr>
        <w:t>🪶</w:t>
      </w:r>
      <w:r>
        <w:rPr>
          <w:rStyle w:val="Fontstyle1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Povos originários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O que podemos aprender com os povos originários sobre a convivência com a</w:t>
      </w:r>
    </w:p>
    <w:p>
      <w:pPr>
        <w:pStyle w:val="Normal"/>
        <w:spacing w:before="0" w:after="0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natureza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Quais os impactos da colonização e da expansão urbana nesses povos?</w:t>
      </w:r>
    </w:p>
    <w:p>
      <w:pPr>
        <w:pStyle w:val="Normal"/>
        <w:spacing w:before="0" w:after="0"/>
        <w:rPr/>
      </w:pPr>
      <w:r>
        <w:rPr>
          <w:rStyle w:val="Fontstyle31"/>
          <w:rFonts w:cs="Times New Roman" w:ascii="Times New Roman" w:hAnsi="Times New Roman"/>
        </w:rPr>
        <w:t>●</w:t>
      </w:r>
      <w:r>
        <w:rPr>
          <w:rStyle w:val="Fontstyle3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Que ações poderiam garantir mais respeito e visibilidade a essas cultur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mo-Bold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Tino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mo-Bold;Times New Roman" w:hAnsi="Arimo-Bold;Times New Roman" w:cs="Arimo-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mo;Times New Roman" w:hAnsi="Arimo;Times New Roman" w:cs="Arimo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nos;Times New Roman" w:hAnsi="Tinos;Times New Roman" w:cs="Tinos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38:00Z</dcterms:created>
  <dc:creator>Otávio</dc:creator>
  <dc:description/>
  <cp:keywords/>
  <dc:language>en-US</dc:language>
  <cp:lastModifiedBy>Otávio</cp:lastModifiedBy>
  <cp:lastPrinted>2025-04-17T17:44:00Z</cp:lastPrinted>
  <dcterms:modified xsi:type="dcterms:W3CDTF">2025-05-13T23:49:00Z</dcterms:modified>
  <cp:revision>3</cp:revision>
  <dc:subject/>
  <dc:title/>
</cp:coreProperties>
</file>