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8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8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O núcleo é uma das partes mais importantes da célula, pois controla todas as suas atividades. Ele também armazena o material genético. O que é o núcleo da célula e qual sua principal função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No interior do núcleo, existem estruturas chamadas cromossomos, que contêm as informações genéticas dos seres vivos. O que são cromossomos e o que eles carregam de importante para os seres vivos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As características que herdamos dos nossos pais estão nos genes, que ficam nos cromossomos. Qual a relação entre genes, DNA e cromossomos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Homens e mulheres possuem um par especial de cromossomos chamados </w:t>
      </w:r>
      <w:r>
        <w:rPr>
          <w:rStyle w:val="StrongEmphasis"/>
          <w:rFonts w:cs="Times New Roman" w:ascii="Times New Roman" w:hAnsi="Times New Roman"/>
        </w:rPr>
        <w:t>cromossomos sexuais</w:t>
      </w:r>
      <w:r>
        <w:rPr>
          <w:rFonts w:cs="Times New Roman" w:ascii="Times New Roman" w:hAnsi="Times New Roman"/>
        </w:rPr>
        <w:t>, que determinam o sexo biológico. Qual a diferença entre os cromossomos sexuais femininos e masculinos? Que combinações representam cada sexo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Para os seres vivos crescerem ou se regenerarem, suas células precisam se dividir. Um tipo de divisão celular é a mitose. O que é a mitose e por que ela é importante para o corpo humano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Outro tipo de divisão celular é a meiose, que ocorre apenas em células reprodutivas. O que é a meiose e qual sua função no processo de reprodução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A mitose gera células iguais entre si e à célula-mãe. A meiose, por outro lado, gera células diferentes e com metade do número de cromossomos. Compare mitose e meiose, explicando pelo menos duas diferenças entre elas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Se um ser humano possui 46 cromossomos em suas células, as células sexuais (óvulos e espermatozoides) precisam ter um número diferente. Por que as células sexuais humanas possuem apenas 23 cromossomos? O que aconteceria se elas tivessem 46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Durante o crescimento de um organismo, várias células precisam ser produzidas com rapidez e precisão.</w:t>
        <w:br/>
        <w:t>Explique por que a mitose é essencial para o crescimento e a cicatrização do corpo humano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A meiose não apenas permite a reprodução, como também é responsável pela variabilidade genética das espécies.</w:t>
        <w:br/>
        <w:t>Como a meiose contribui para a diversidade genética entre os seres humanos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O núcleo da célula é responsável por:</w:t>
        <w:br/>
        <w:t>a) Produzir energia para a célula funcionar.</w:t>
        <w:br/>
        <w:t>b) Armazenar água e sais minerais.</w:t>
        <w:br/>
        <w:t>c) Controlar as atividades celulares e guardar o material genético.</w:t>
        <w:br/>
        <w:t>d) Realizar a digestão das substâncias.</w:t>
        <w:br/>
        <w:t>e) Transportar nutrientes entre as célu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Os cromossomos são formados principalmente por:</w:t>
        <w:br/>
        <w:t>a) Mitocôndrias e proteínas.</w:t>
        <w:br/>
        <w:t>b) DNA e proteínas.</w:t>
        <w:br/>
        <w:t>c) RNA e gordura.</w:t>
        <w:br/>
        <w:t>d) Água e sais minerais.</w:t>
        <w:br/>
        <w:t>e) Glicose e lipídi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Os cromossomos sexuais femininos e masculinos são representados, respectivamente, por:</w:t>
        <w:br/>
        <w:t>a) XY e XX</w:t>
        <w:br/>
        <w:t>b) YY e XX</w:t>
        <w:br/>
        <w:t>c) XX e XY</w:t>
        <w:br/>
        <w:t>d) X e YX</w:t>
        <w:br/>
        <w:t>e) XY e YX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A mitose é um tipo de divisão celular que:</w:t>
        <w:br/>
        <w:t>a) Acontece apenas em plantas.</w:t>
        <w:br/>
        <w:t>b) Gera quatro células diferentes da original.</w:t>
        <w:br/>
        <w:t>c) Serve para a formação de gametas.</w:t>
        <w:br/>
        <w:t>d) Forma duas células idênticas à célula-mãe.</w:t>
        <w:br/>
        <w:t>e) Reduz pela metade o número de cromossomos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A meiose ocorre em células:</w:t>
        <w:br/>
        <w:t>a) Musculares</w:t>
        <w:br/>
        <w:t>b) Cerebrais</w:t>
        <w:br/>
        <w:t>c) Reprodutivas</w:t>
        <w:br/>
        <w:t>d) Epiteliais</w:t>
        <w:br/>
        <w:t>e) Sanguíneas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Um ser humano saudável possui, em cada célula somática, quantos cromossomos?</w:t>
        <w:br/>
        <w:t>a) 23</w:t>
        <w:br/>
        <w:t>b) 46</w:t>
        <w:br/>
        <w:t>c) 22</w:t>
        <w:br/>
        <w:t>d) 44</w:t>
        <w:br/>
        <w:t>e) 92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A importância da meiose para a reprodução é:</w:t>
        <w:br/>
        <w:t>a) Garantir que todos os filhos sejam iguais.</w:t>
        <w:br/>
        <w:t>b) Duplicar o número de cromossomos.</w:t>
        <w:br/>
        <w:t>c) Reduzir o número de cromossomos pela metade e permitir variabilidade genética.</w:t>
        <w:br/>
        <w:t>d) Ajudar no crescimento dos músculos.</w:t>
        <w:br/>
        <w:t>e) Substituir células danificad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29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5-06-23T00:29:00Z</dcterms:modified>
  <cp:revision>3</cp:revision>
  <dc:subject/>
  <dc:title/>
</cp:coreProperties>
</file>