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Explique com suas palavras o que são alelos e como eles se relacionam com os genes. Dê um exempl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t-BR"/>
        </w:rPr>
        <w:t>2.</w:t>
      </w:r>
      <w:r>
        <w:rPr>
          <w:rFonts w:eastAsia="Times New Roman" w:cs="Times New Roman" w:ascii="Times New Roman" w:hAnsi="Times New Roman"/>
          <w:lang w:eastAsia="pt-BR"/>
        </w:rPr>
        <w:t xml:space="preserve"> A letra usada para representar um gene costuma ser relacionada à característica dominante. Explique como é feita essa representação e dê um exemplo com os alelos dominantes e recessivo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t-BR"/>
        </w:rPr>
        <w:t>3.</w:t>
      </w:r>
      <w:r>
        <w:rPr>
          <w:rFonts w:eastAsia="Times New Roman" w:cs="Times New Roman" w:ascii="Times New Roman" w:hAnsi="Times New Roman"/>
          <w:lang w:eastAsia="pt-BR"/>
        </w:rPr>
        <w:t xml:space="preserve"> O que diferencia um indivíduo homozigoto de um heterozigoto? Dê um exemplo de cad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t-BR"/>
        </w:rPr>
        <w:t>4.</w:t>
      </w:r>
      <w:r>
        <w:rPr>
          <w:rFonts w:eastAsia="Times New Roman" w:cs="Times New Roman" w:ascii="Times New Roman" w:hAnsi="Times New Roman"/>
          <w:lang w:eastAsia="pt-BR"/>
        </w:rPr>
        <w:t xml:space="preserve"> Por que Mendel escolheu as ervilhas para realizar seus experimentos? Cite pelo menos duas razõ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t-BR"/>
        </w:rPr>
        <w:t>5.</w:t>
      </w:r>
      <w:r>
        <w:rPr>
          <w:rFonts w:eastAsia="Times New Roman" w:cs="Times New Roman" w:ascii="Times New Roman" w:hAnsi="Times New Roman"/>
          <w:lang w:eastAsia="pt-BR"/>
        </w:rPr>
        <w:t xml:space="preserve"> A Primeira Lei de Mendel também é conhecida como Lei da Segregação dos Fatores. O que essa lei afirma? Explique com um exempl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t-BR"/>
        </w:rPr>
        <w:t>6.</w:t>
      </w:r>
      <w:r>
        <w:rPr>
          <w:rFonts w:eastAsia="Times New Roman" w:cs="Times New Roman" w:ascii="Times New Roman" w:hAnsi="Times New Roman"/>
          <w:lang w:eastAsia="pt-BR"/>
        </w:rPr>
        <w:t xml:space="preserve"> Sabendo que o alelo para sementes amarelas (A) é dominante e o alelo para sementes verdes (a) é recessivo, qual será a cor das sementes de um indivíduo com genótipo Aa? Justifiqu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t-BR"/>
        </w:rPr>
        <w:t>7.</w:t>
      </w:r>
      <w:r>
        <w:rPr>
          <w:rFonts w:eastAsia="Times New Roman" w:cs="Times New Roman" w:ascii="Times New Roman" w:hAnsi="Times New Roman"/>
          <w:lang w:eastAsia="pt-BR"/>
        </w:rPr>
        <w:t xml:space="preserve"> Dois indivíduos heterozigotos para cor de flor roxa (Rr) são cruzados. Quais são os possíveis genótipos e fenótipos da descendência? Apresente as porcentage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t-BR"/>
        </w:rPr>
        <w:t>8.</w:t>
      </w:r>
      <w:r>
        <w:rPr>
          <w:rFonts w:eastAsia="Times New Roman" w:cs="Times New Roman" w:ascii="Times New Roman" w:hAnsi="Times New Roman"/>
          <w:lang w:eastAsia="pt-BR"/>
        </w:rPr>
        <w:t xml:space="preserve"> Explique a diferença entre genótipo e fenótipo, utilizando um exemplo para os fator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t-BR"/>
        </w:rPr>
        <w:t>9.</w:t>
      </w:r>
      <w:r>
        <w:rPr>
          <w:rFonts w:eastAsia="Times New Roman" w:cs="Times New Roman" w:ascii="Times New Roman" w:hAnsi="Times New Roman"/>
          <w:lang w:eastAsia="pt-BR"/>
        </w:rPr>
        <w:t xml:space="preserve"> Um camundongo de pelagem preta (dominante) e heterozigoto é cruzado com um de pelagem branca (recessiva). Quais os possíveis genótipos e fenótipos da prol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t-BR"/>
        </w:rPr>
        <w:t>10.</w:t>
      </w:r>
      <w:r>
        <w:rPr>
          <w:rFonts w:eastAsia="Times New Roman" w:cs="Times New Roman" w:ascii="Times New Roman" w:hAnsi="Times New Roman"/>
          <w:lang w:eastAsia="pt-BR"/>
        </w:rPr>
        <w:t xml:space="preserve"> Por que os experimentos de Mendel foram tão importantes para a genética? Cite duas contribuições do seu trabalho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11- </w:t>
      </w:r>
      <w:r>
        <w:rPr>
          <w:sz w:val="22"/>
          <w:szCs w:val="22"/>
        </w:rPr>
        <w:t xml:space="preserve">Que é fenótipo?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É o conjunto de características decorrentes da ação do ambiente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Influi no genótipo, transmitindo a este as suas características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c) É o conjunto de características decorrentes da ação do genótipo.</w:t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</w:rPr>
        <w:t>d) É o conjunto de características de um indivíduo</w:t>
      </w:r>
      <w:r>
        <w:rPr/>
        <w:t>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12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A composição genética de um indivíduo recebe a denominação d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fenótip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genótip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cariótip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cromossom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gen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 Dos conhecimentos abaixo, o único que Mendel possuía quando realizou as experiências que deram origem à genética era: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 relação genes-cromossomos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existência de cromossomos no núcleo celular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 processo de reprodução dos vegetais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 natureza química dos genes </w:t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</w:rPr>
        <w:t>e) o processo da meio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Cs w:val="24"/>
          <w:lang w:eastAsia="pt-BR"/>
        </w:rPr>
        <w:t>14.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Em relação à nomenclatura genética, o genótipo "Aa" representa:</w:t>
        <w:br/>
        <w:t>a) Um indivíduo homozigoto dominante.</w:t>
        <w:br/>
        <w:t>b) Um indivíduo homozigoto recessivo.</w:t>
        <w:br/>
        <w:t>c) Um indivíduo heterozigoto.</w:t>
        <w:br/>
        <w:t>d) Um fenótipo recessivo.</w:t>
        <w:br/>
        <w:t>e) Um alelo duplicad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Cs w:val="24"/>
          <w:lang w:eastAsia="pt-BR"/>
        </w:rPr>
        <w:t>15.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Quando um cruzamento entre dois indivíduos heterozigotos (Aa × Aa) é feito, a proporção fenotípica esperada é:</w:t>
        <w:br/>
        <w:t>a) 100% dominante</w:t>
        <w:br/>
        <w:t>b) 50% dominante e 50% recessivo</w:t>
        <w:br/>
        <w:t>c) 75% dominante e 25% recessivo</w:t>
        <w:br/>
        <w:t>d) 25% dominante e 75% recessivo</w:t>
        <w:br/>
        <w:t>e) 50% homozigoto dominante e 50% homozigoto recess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Cs w:val="24"/>
          <w:lang w:eastAsia="pt-BR"/>
        </w:rPr>
        <w:t>16.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Sobre os conceitos de genética, assinale a alternativa correta:</w:t>
        <w:br/>
        <w:t>a) Fenótipo é sempre visível e depende apenas do ambiente.</w:t>
        <w:br/>
        <w:t>b) Genótipo é a aparência de um indivíduo.</w:t>
        <w:br/>
        <w:t>c) Alelos são diferentes formas de um mesmo gene.</w:t>
        <w:br/>
        <w:t>d) O gene dominante sempre anula o recessivo no D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</w:rPr>
        <w:t>e) Homozigoto é um indivíduo com alelos diferentes para uma característic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t-B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character" w:styleId="Qoptionitem">
    <w:name w:val="q-option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41:00Z</dcterms:created>
  <dc:creator>Otávio</dc:creator>
  <dc:description/>
  <cp:keywords/>
  <dc:language>en-US</dc:language>
  <cp:lastModifiedBy>Otávio</cp:lastModifiedBy>
  <dcterms:modified xsi:type="dcterms:W3CDTF">2025-06-22T23:45:00Z</dcterms:modified>
  <cp:revision>4</cp:revision>
  <dc:subject/>
  <dc:title/>
</cp:coreProperties>
</file>