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lang w:eastAsia="pt-BR"/>
        </w:rPr>
        <w:t xml:space="preserve">Resultados de uma pesquisa publicada na revista </w:t>
      </w:r>
      <w:r>
        <w:rPr>
          <w:rFonts w:cs="Times New Roman" w:ascii="Times New Roman" w:hAnsi="Times New Roman"/>
          <w:i/>
          <w:iCs/>
          <w:lang w:eastAsia="pt-BR"/>
        </w:rPr>
        <w:t xml:space="preserve">Nature, </w:t>
      </w:r>
      <w:r>
        <w:rPr>
          <w:rFonts w:cs="Times New Roman" w:ascii="Times New Roman" w:hAnsi="Times New Roman"/>
          <w:lang w:eastAsia="pt-BR"/>
        </w:rPr>
        <w:t>em 29 de julho de 2010</w:t>
      </w:r>
      <w:r>
        <w:rPr>
          <w:rFonts w:cs="Times New Roman" w:ascii="Times New Roman" w:hAnsi="Times New Roman"/>
          <w:i/>
          <w:iCs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>mostram que a quantidade média de fitoplâncton dos oceanos diminuiu cerca de 1% ao ano, nos últimos 100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xplique como a redução do fitoplâncton af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s níveis de carbono na atmosf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a biomassa de decompositores do ecossistema marin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pt-BR"/>
        </w:rPr>
        <w:t>Em um lago, três populações formam um sistema estável: microcrustáceos que comem fitoplâncton e são alimento para pequenos peixes. O número de indivíduos desse sistema não varia significativamente ao longo dos anos, mas, em um determinado momento, foi introduzido no lago um grande número de predadores dos peixes pequeno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dentifique os níveis tróficos de cada população do sistema estável inicial e apresente as consequências da introdução do predador para a população de fitoplânct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eastAsia="pt-BR"/>
        </w:rPr>
        <w:t xml:space="preserve">Um pesquisador observou que formigas frequentemente se alimentavam de uma substância líquida açucarada (exudato) emitida por insetos conhecidos como afídeos (também chamados de pulgões) sem matá-los. Em contrapartida, toda vez que um predador dos afídeos se aproximava de suas presas, o pesquisador suspeitava que as formigas afugentavam o predador. Para estudar essa interação, o pesquisador criou um experimento da seguinte forma: impediu que as formigas se alimentassem dos afídeos e observou a taxa de crescimento e de sobrevivência das colônias de formigas. Comparou essas medidas com as mesmas medidas realizadas em situações nas quais as formigas e os afídeos puderam interagir natural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 acordo com esse texto, responda o que se pede a seg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s suspeitas do pesquisador indicam qual tipo de interação entre formigas e afíde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 experimento do pesquisador está incompleto. Qual informação falta no experimento para avaliar o tipo de interação entre formigas e afídeos?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pt-BR"/>
        </w:rPr>
        <w:t xml:space="preserve">4- </w:t>
      </w:r>
      <w:r>
        <w:rPr>
          <w:rFonts w:cs="Times New Roman" w:ascii="Times New Roman" w:hAnsi="Times New Roman"/>
          <w:lang w:eastAsia="pt-BR"/>
        </w:rPr>
        <w:t>As relações ecológicas entre os seres vivos podem ser classificadas como harmônicas ou desarmônicas. Explique essa classificação e dê um exemplo de cada tipo de relação interespecífic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pt-BR"/>
        </w:rPr>
        <w:t>5-</w:t>
      </w:r>
      <w:r>
        <w:rPr>
          <w:rFonts w:cs="Times New Roman" w:ascii="Times New Roman" w:hAnsi="Times New Roman"/>
          <w:lang w:eastAsia="pt-BR"/>
        </w:rPr>
        <w:t xml:space="preserve"> Em uma floresta, formigas protegem pulgões em troca de um líquido açucarado produzido por eles. Classifique essa relação ecológica e justifique sua respost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pt-BR"/>
        </w:rPr>
        <w:t>6-</w:t>
      </w:r>
      <w:r>
        <w:rPr>
          <w:rFonts w:cs="Times New Roman" w:ascii="Times New Roman" w:hAnsi="Times New Roman"/>
          <w:lang w:eastAsia="pt-BR"/>
        </w:rPr>
        <w:t xml:space="preserve"> Diferencie colônia de sociedade, dois tipos de relações intraespecíficas harmônicas. Dê um exemplo de cad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pt-BR"/>
        </w:rPr>
        <w:t>7-</w:t>
      </w:r>
      <w:r>
        <w:rPr>
          <w:rFonts w:cs="Times New Roman" w:ascii="Times New Roman" w:hAnsi="Times New Roman"/>
          <w:lang w:eastAsia="pt-BR"/>
        </w:rPr>
        <w:t xml:space="preserve"> O que caracteriza um bioma? Explique como fatores como clima, solo e vegetação influenciam na formação de um biom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pt-BR"/>
        </w:rPr>
        <w:t>8-</w:t>
      </w:r>
      <w:r>
        <w:rPr>
          <w:rFonts w:cs="Times New Roman" w:ascii="Times New Roman" w:hAnsi="Times New Roman"/>
          <w:lang w:eastAsia="pt-BR"/>
        </w:rPr>
        <w:t xml:space="preserve"> Compare os biomas </w:t>
      </w:r>
      <w:r>
        <w:rPr>
          <w:rFonts w:cs="Times New Roman" w:ascii="Times New Roman" w:hAnsi="Times New Roman"/>
          <w:bCs/>
          <w:lang w:eastAsia="pt-BR"/>
        </w:rPr>
        <w:t>Taiga</w:t>
      </w:r>
      <w:r>
        <w:rPr>
          <w:rFonts w:cs="Times New Roman" w:ascii="Times New Roman" w:hAnsi="Times New Roman"/>
          <w:lang w:eastAsia="pt-BR"/>
        </w:rPr>
        <w:t xml:space="preserve"> e </w:t>
      </w:r>
      <w:r>
        <w:rPr>
          <w:rFonts w:cs="Times New Roman" w:ascii="Times New Roman" w:hAnsi="Times New Roman"/>
          <w:bCs/>
          <w:lang w:eastAsia="pt-BR"/>
        </w:rPr>
        <w:t>Floresta Tropical</w:t>
      </w:r>
      <w:r>
        <w:rPr>
          <w:rFonts w:cs="Times New Roman" w:ascii="Times New Roman" w:hAnsi="Times New Roman"/>
          <w:lang w:eastAsia="pt-BR"/>
        </w:rPr>
        <w:t>, destacando suas principais diferenças quanto à biodiversidade, clima e localização geográfic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pt-BR"/>
        </w:rPr>
        <w:t>9-</w:t>
      </w:r>
      <w:r>
        <w:rPr>
          <w:rFonts w:cs="Times New Roman" w:ascii="Times New Roman" w:hAnsi="Times New Roman"/>
          <w:lang w:eastAsia="pt-BR"/>
        </w:rPr>
        <w:t xml:space="preserve"> Um desmatamento em larga escala em florestas tropicais pode afetar diretamente as relações ecológicas que ocorrem nesse ambiente. Explique como isso pode acontecer, relacionando com o equilíbrio ecológico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 </w:t>
      </w:r>
      <w:r>
        <w:rPr>
          <w:rFonts w:cs="Times New Roman" w:ascii="Times New Roman" w:hAnsi="Times New Roman"/>
          <w:sz w:val="24"/>
          <w:szCs w:val="24"/>
          <w:lang w:eastAsia="pt-BR"/>
        </w:rPr>
        <w:t>A ação inadequada do homem sobre o ecossistema pode prejudicar os ciclos biogeoquímicos de alguns elementos, como por exemplo, o nitrogênio, cuja disponibilidade é limitada no planeta Ter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plique um mecanismo que permite a fixação biológica do nitrogênio.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 xml:space="preserve">11- (Uerj 2010)  </w:t>
      </w:r>
      <w:r>
        <w:rPr>
          <w:rFonts w:cs="Times New Roman" w:ascii="Times New Roman" w:hAnsi="Times New Roman"/>
          <w:lang w:eastAsia="pt-BR"/>
        </w:rPr>
        <w:t>Em um lago, três populações formam um sistema estável: microcrustáceos que comem fitoplâncton e são alimento para pequenos peixes. O número de indivíduos desse sistema não varia significativamente ao longo dos anos, mas, em um determinado momento, foi introduzido no lago um grande número de predadores dos peixes pequenos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dentifique os níveis tróficos de cada população do sistema estável inicial e apresente as consequências da introdução do predador para a população de fitoplânct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2-</w:t>
      </w:r>
      <w:r>
        <w:rPr>
          <w:color w:val="000000"/>
          <w:sz w:val="22"/>
          <w:szCs w:val="22"/>
        </w:rPr>
        <w:t>A sucessão ecológica ocorre até que se atinja o estágio final, onde é observada uma comunidade relativamente estável. O produto final do processo de sucessão é chamado de: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omunidade pioneir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munidade primári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omunidade secundári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omunidade clímax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comunidade está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3</w:t>
      </w:r>
      <w:r>
        <w:rPr>
          <w:b/>
          <w:sz w:val="22"/>
          <w:szCs w:val="22"/>
          <w:lang w:eastAsia="zh-CN"/>
        </w:rPr>
        <w:t xml:space="preserve">- </w:t>
      </w:r>
      <w:r>
        <w:rPr>
          <w:color w:val="000000"/>
          <w:sz w:val="22"/>
          <w:szCs w:val="22"/>
        </w:rPr>
        <w:t>Sucessão ecológica é o nome dado a uma série de mudanças que ocorrem nas comunidades de um determinado ecossistema. Sobre a sucessão primária, marque a alternativa correta: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sucessão primária ocorre em uma área que já foi ocupada por uma comunidade anteriormente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sucessão primária pode acontecer em áreas desmatadas, por exemplo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sucessão primária ocorre em ambientes estéreis, onde nunca houve a ocupação por seres vivo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sucessão primária é o último estágio da sucessão ecológica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4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urante o processo de sucessão ecológica, os ecossistemas sofrem várias mudanças. Analise as alternativas a seguir e marque aquela que indica uma tendência ao longo da sucessão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iminuição do tamanho dos indivíduo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Redução da diversidade de espéci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umento da produtividade líquid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umento da complexidade das cadeias alimentar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iminuição da biomassa total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5</w:t>
      </w:r>
      <w:r>
        <w:rPr>
          <w:b/>
          <w:sz w:val="22"/>
          <w:szCs w:val="22"/>
          <w:lang w:eastAsia="zh-CN"/>
        </w:rPr>
        <w:t>-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São organismos pioneiros na sucessão ecológica, que atuam como produtores em lugares inóspitos e que apresentam os sorédios, eficientes estruturas de dispersão, formados por algas envolvidas por filamentos de fungos. Essa caracterização refere-se a: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icorriza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íquen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bolor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briófita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rotozoá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1:00Z</dcterms:created>
  <dc:creator>Otávio</dc:creator>
  <dc:description/>
  <cp:keywords/>
  <dc:language>en-US</dc:language>
  <cp:lastModifiedBy>Otávio</cp:lastModifiedBy>
  <dcterms:modified xsi:type="dcterms:W3CDTF">2025-06-22T23:51:00Z</dcterms:modified>
  <cp:revision>2</cp:revision>
  <dc:subject/>
  <dc:title/>
</cp:coreProperties>
</file>