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val="en-US" w:eastAsia="pt-BR"/>
        </w:rPr>
      </w:pPr>
      <w:r>
        <w:rPr>
          <w:rFonts w:eastAsia="Times New Roman" w:cs="Times New Roman" w:ascii="Times New Roman" w:hAnsi="Times New Roman"/>
          <w:bCs/>
          <w:lang w:val="en-US" w:eastAsia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4420</wp:posOffset>
            </wp:positionH>
            <wp:positionV relativeFrom="paragraph">
              <wp:posOffset>-47180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960</wp:posOffset>
                </wp:positionH>
                <wp:positionV relativeFrom="paragraph">
                  <wp:posOffset>-525145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2º Ano / Ensino Mé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Bateria de Exercíci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8pt;margin-top:-41.35pt;width:494.15pt;height:101.4pt" coordorigin="-496,-827" coordsize="9883,2028">
                <v:roundrect id="shape_0" ID="AutoShape 4" stroked="t" o:allowincell="f" style="position:absolute;left:-496;top:-827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7;top:20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2º Ano / Ensino Mé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842;top:630;width:7023;height:571">
                  <v:roundrect id="shape_0" ID="AutoShape 7" fillcolor="white" stroked="t" o:allowincell="f" style="position:absolute;left:842;top:791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287;top:630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Bateria de Exercíci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- </w:t>
      </w:r>
      <w:r>
        <w:rPr>
          <w:rFonts w:eastAsia="Times New Roman" w:cs="Times New Roman" w:ascii="Times New Roman" w:hAnsi="Times New Roman"/>
          <w:lang w:eastAsia="pt-BR"/>
        </w:rPr>
        <w:t>(UFU –MG) Na história evolutiva das plantas ficou marcada a transição do meio aquático para o meio terrestre. Nesse ambiente, os organismos enfrentam problemas diferentes dos existentes em ambientes aquáticos. Com referência a esse assun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Explique três características que surgiram nas plantas e que podem ser consideradas adaptativas à vida no ambiente terrest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Qual grupo de fanerógamas é o mais diversificado no ambiente terrestre e quais características possibilitaram o seu predomínio nesse ambiente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>2- Os fungos possuem características que os diferenciam das plantas. Explique duas dessas características e indique um exemplo de fungo com importância ecológica ou econôm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Quais são as principais características das briófitas em relação à estrutura corporal e ao ambiente em que vivem? Por que são consideradas plantas de pequeno porte?</w:t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>4- As gimnospermas e angiospermas são plantas com sementes. Quais são as principais diferenças entre elas em relação à formação das sementes e à presença de flores e frutos?</w:t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>5- Explique a importância das angiospermas na alimentação humana, citando pelo menos dois exemplos de plantas desse grupo utilizadas como alimento.</w:t>
      </w:r>
    </w:p>
    <w:p>
      <w:pPr>
        <w:pStyle w:val="Normal"/>
        <w:ind w:hanging="283"/>
        <w:jc w:val="both"/>
        <w:rPr/>
      </w:pPr>
      <w:r>
        <w:rPr>
          <w:rFonts w:cs="Times New Roman" w:ascii="Times New Roman" w:hAnsi="Times New Roman"/>
        </w:rPr>
        <w:t>6- (</w:t>
      </w:r>
      <w:r>
        <w:rPr>
          <w:rFonts w:eastAsia="Times New Roman" w:cs="Times New Roman" w:ascii="Times New Roman" w:hAnsi="Times New Roman"/>
          <w:lang w:eastAsia="pt-BR"/>
        </w:rPr>
        <w:t>Fatec-SP) Considere as seguintes características dos vegetais: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. Sistema vascular;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. Grãos de pólen e tubo polínico;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. Sementes nuas.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essas, são comuns às gimnospermas e angiospermas: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somente I.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somente II.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somente III.</w:t>
      </w:r>
    </w:p>
    <w:p>
      <w:pPr>
        <w:pStyle w:val="Normal"/>
        <w:spacing w:lineRule="auto" w:line="240" w:before="0" w:after="0"/>
        <w:ind w:hanging="63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00"/>
          <w:lang w:eastAsia="pt-BR"/>
        </w:rPr>
        <w:t xml:space="preserve">     </w:t>
      </w:r>
      <w:r>
        <w:rPr>
          <w:rFonts w:eastAsia="Times New Roman" w:cs="Times New Roman" w:ascii="Times New Roman" w:hAnsi="Times New Roman"/>
          <w:lang w:eastAsia="pt-BR"/>
        </w:rPr>
        <w:t>d) I e II apenas.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I, II e III.</w:t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 As briófitas dependem da água para sua reprodução. Explique por que isso acontece e como essa necessidade influencia sua distribuição nos ambient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 As gimnospermas dominaram a paisagem terrestre em eras geológicas passadas. Cite uma característica adaptativa que favoreceu esse grupo em ambientes secos e dê um exemplo de planta gimnosper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- </w:t>
      </w:r>
      <w:r>
        <w:rPr>
          <w:rFonts w:eastAsia="Times New Roman" w:cs="Times New Roman" w:ascii="Times New Roman" w:hAnsi="Times New Roman"/>
          <w:lang w:eastAsia="pt-BR"/>
        </w:rPr>
        <w:t>Uma pessoa, ao encontrar uma semente, pode afirmar, com certeza, que dentro dela há o embrião de uma planta, a qual, na fase adulta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forma flores, frutos e semente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forma sementes, mas não produz flores e frut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vive exclusivamente em ambiente terrest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necessita de água para o deslocamento dos gametas na fecundaç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tem tecidos especializados para condução de água e de seiva elaborad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>10- (</w:t>
      </w:r>
      <w:r>
        <w:rPr>
          <w:rFonts w:eastAsia="Times New Roman" w:cs="Times New Roman" w:ascii="Times New Roman" w:hAnsi="Times New Roman"/>
          <w:lang w:eastAsia="pt-BR"/>
        </w:rPr>
        <w:t>FGV -SP-2009) Em algumas espécies de plantas, ocorre autoincompatibilidade entre o grão de pólen e o estigma da mesma flor. Esse mecanismo, geneticamente determinado, impede que nessas espécies ocorra 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polinizaç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partenogêne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autofecundaç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fecundação inter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fecundação cruzad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11- </w:t>
      </w:r>
      <w:r>
        <w:rPr>
          <w:rFonts w:eastAsia="Times New Roman" w:cs="Times New Roman" w:ascii="Times New Roman" w:hAnsi="Times New Roman"/>
          <w:lang w:eastAsia="pt-BR"/>
        </w:rPr>
        <w:t xml:space="preserve">(Fatec-2008) Certa ocasião, alguns trechos de floresta Amazônica foram derrubados para dar lugar a grandes plantações de Castanha-Do-Pará. Entretanto, a experiência foi um desastre. Com a derrubada da floresta, a única espécie de abelha que visita as flores dessa árvore sumiu da região e, dessa forma, a produção de castanha não aconteceu. Nesse caso, o processo afetado com a alteração do ambiente foi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o inquilinism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o parasitism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a cooperaç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a polinizaç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a herbivoria.</w:t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2- (</w:t>
      </w:r>
      <w:r>
        <w:rPr>
          <w:rFonts w:eastAsia="Times New Roman" w:cs="Times New Roman" w:ascii="Times New Roman" w:hAnsi="Times New Roman"/>
          <w:lang w:eastAsia="pt-BR"/>
        </w:rPr>
        <w:t>PUC -RJ-2008) Em relação aos indivíduos do reino vegetal, pode-se afirmar que os(as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briófitas não dependem diretamente da água para sua reproduç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fungos são vegetais aclorofilad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flores dos pteridófitas são frutos modificad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gimnospermas possuem flores e frutos verdadeir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frutos das angiospermas se originam a partir do desenvolvimento do ovári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3-( </w:t>
      </w:r>
      <w:r>
        <w:rPr>
          <w:rFonts w:eastAsia="Times New Roman" w:cs="Times New Roman" w:ascii="Times New Roman" w:hAnsi="Times New Roman"/>
          <w:lang w:eastAsia="pt-BR"/>
        </w:rPr>
        <w:t>PUC -PR-2007) Entre as Briófitas, Pteridófitas, Gimnospermas e Angiospermas, a geração dominante é, respectivamen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gametofítica, esporofítica, esporofítica, esporofíti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esporofítica, gametofítica, esporofítica, gametofíti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gametofítica, esporofítica, gametofítica, esporofíti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esporofítica, esporofítica, esporofítica, gametofíti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gametofítica, gametofítica, gametofítica, esporofític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4- (</w:t>
      </w:r>
      <w:r>
        <w:rPr>
          <w:rFonts w:eastAsia="Times New Roman" w:cs="Times New Roman" w:ascii="Times New Roman" w:hAnsi="Times New Roman"/>
          <w:lang w:eastAsia="pt-BR"/>
        </w:rPr>
        <w:t>PUCCamp-2005) O azeite é extraído do fruto da oliveira, a azeitona. Este fruto apresenta o pericarpo suculento. Durante a formação do fruto, o pericarpo é resultante do desenvolvimen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do óvulo fecunda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da parede do ovári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da oosfera fecundad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do receptáculo flor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do endosperma da sement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- (</w:t>
      </w:r>
      <w:r>
        <w:rPr>
          <w:rFonts w:eastAsia="Times New Roman" w:cs="Times New Roman" w:ascii="Times New Roman" w:hAnsi="Times New Roman"/>
          <w:lang w:eastAsia="pt-BR"/>
        </w:rPr>
        <w:t>Mack-2005) A semente de Angiospermas é originada d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óvulo, após ter ocorrido à fecundação, que contém em seu interior um embrião com células 2n e endosperma com células 3n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óvulo, após ter ocorrido à fecundação, que contém em seu interior um embrião com células 2n e endosperma com células 2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óvulo, após ter ocorrido à fecundação, que contém em seu interior um embrião com células 2n e endosperma com células 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ovário, após ter ocorrido à fecundação, que contém em seu interior um embrião com células 2n e endosperma com células 3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ovário, após ter ocorrido à fecundação, que contém em seu interior um embrião 2n e endosperma com células 2n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sposta">
    <w:name w:val="respost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Arial" w:hAnsi="Arial" w:eastAsia="Times New Roman" w:cs="Arial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A">
    <w:name w:val="a"/>
    <w:qFormat/>
    <w:rPr/>
  </w:style>
  <w:style w:type="character" w:styleId="L">
    <w:name w:val="l"/>
    <w:qFormat/>
    <w:rPr/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oogqstidbit">
    <w:name w:val="goog_qs-tidb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3:56:00Z</dcterms:created>
  <dc:creator>Otávio</dc:creator>
  <dc:description/>
  <cp:keywords/>
  <dc:language>en-US</dc:language>
  <cp:lastModifiedBy>Otávio</cp:lastModifiedBy>
  <dcterms:modified xsi:type="dcterms:W3CDTF">2025-06-22T23:59:00Z</dcterms:modified>
  <cp:revision>9</cp:revision>
  <dc:subject/>
  <dc:title/>
</cp:coreProperties>
</file>