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val="en-US" w:eastAsia="pt-BR"/>
        </w:rPr>
      </w:pPr>
      <w:r>
        <w:rPr>
          <w:rFonts w:eastAsia="Times New Roman" w:cs="Times New Roman" w:ascii="Times New Roman" w:hAnsi="Times New Roman"/>
          <w:bCs/>
          <w:lang w:val="en-US" w:eastAsia="pt-B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84420</wp:posOffset>
            </wp:positionH>
            <wp:positionV relativeFrom="paragraph">
              <wp:posOffset>-471805</wp:posOffset>
            </wp:positionV>
            <wp:extent cx="914400" cy="4857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4960</wp:posOffset>
                </wp:positionH>
                <wp:positionV relativeFrom="paragraph">
                  <wp:posOffset>-525145</wp:posOffset>
                </wp:positionV>
                <wp:extent cx="6275705" cy="1287780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1287720"/>
                          <a:chOff x="0" y="0"/>
                          <a:chExt cx="627588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5880" cy="112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537840"/>
                            <a:ext cx="5412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Aluno(a):_________________________________________ 3º Ano / Ensino Méd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Professor(a)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Otávio A. Santos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________________________Data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>20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9600" y="925200"/>
                            <a:ext cx="445968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4459680" cy="26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600" y="0"/>
                              <a:ext cx="4088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Bateria de Exercíci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8pt;margin-top:-41.35pt;width:494.15pt;height:101.4pt" coordorigin="-496,-827" coordsize="9883,2028">
                <v:roundrect id="shape_0" ID="AutoShape 4" stroked="t" o:allowincell="f" style="position:absolute;left:-496;top:-827;width:9882;height:176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7;top:20;width:8523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Aluno(a):_________________________________________ 3º Ano / Ensino Médi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Professor(a)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Otávio A. Santos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________________________Data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20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6" style="position:absolute;left:842;top:630;width:7023;height:571">
                  <v:roundrect id="shape_0" ID="AutoShape 7" fillcolor="white" stroked="t" o:allowincell="f" style="position:absolute;left:842;top:791;width:7022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287;top:630;width:643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Bateria de Exercíci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1- (ESCS DF) Em uma transfusão direta de sangue entre dois indivíduos, uma pessoa com sangue do tipo AB, Rh+ recebe sangue do tipo B, Rh–. Espera-se que, nessa transfusão, o choqu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) não ocorra, pois o soro do receptor não possui aglutininas do grupo A –B –O e o doador não possui o fator R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b) não ocorra, pois o receptor possui hemácias indiferentes às aglutininas anti-B do soro do doado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) ocorra, pois as hemácias do doador possuem o aglutinogênio B e o receptor possui o fator R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) ocorra, pois o soro do doador contém aglutinina anti-A que aglutinará as hemácias do recepto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e) ocorra, pois o soro do receptor contém aglutininas anti-A e anti-B que aglutinarão as hemácias do doador.</w:t>
      </w:r>
    </w:p>
    <w:p>
      <w:pPr>
        <w:pStyle w:val="Normal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- </w:t>
      </w:r>
      <w:r>
        <w:rPr>
          <w:rFonts w:cs="Times New Roman" w:ascii="Times New Roman" w:hAnsi="Times New Roman"/>
          <w:color w:val="000000"/>
        </w:rPr>
        <w:t>Jorge, que tem tipo sanguíneo A, Rh-</w:t>
        <w:softHyphen/>
        <w:t xml:space="preserve"> e é filho de pai tipo A e mãe tipo B, recebeu transfusão de sangue de sua mulher Tânia, que é filha de pai e mãe do tipo B. Sabendo-se que Tânia teve eritroblastose fetal ao nascer, a probabilidade do casal ter uma criança do tipo A, Rh+ é: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100% </w:t>
        <w:br/>
        <w:t xml:space="preserve">b) 25% </w:t>
        <w:br/>
        <w:t xml:space="preserve">c) 75% </w:t>
        <w:br/>
        <w:t xml:space="preserve">d) 50% </w:t>
        <w:br/>
        <w:t>e) 0 %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- (Vunesp) Um laboratorista realizou exames de sangue em cinco indivíduos e analisou as reações obtidas com os reagentes anti-A, anti-B, anti-Rh, para a determinação da tipagem sanguínea dos sistemas ABO e Rh. Os resultados obtidos encontram-se no quadro seguint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513965" cy="1085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m base nesses resultados, indique quais os indivíduos que serão considerados, respectivamente, receptor e doador universal. </w:t>
        <w:br/>
        <w:t xml:space="preserve">a) 5 e 2. 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4 e 3. 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3 e 4. </w:t>
        <w:br/>
        <w:t xml:space="preserve">d) 2 e 5. 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>e) 1 e 4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- Qual das opções a seguir relaciona os grupos sanguíneos de um doador universal ideal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a) ARh</w:t>
        <w:softHyphen/>
        <w:t>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b) ABRh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b) ORh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 ABRh</w:t>
        <w:softHyphen/>
        <w:t>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e) ORh</w:t>
        <w:softHyphen/>
        <w:t xml:space="preserve"> -</w:t>
        <w:b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- </w:t>
      </w:r>
      <w:r>
        <w:rPr>
          <w:rFonts w:cs="Times New Roman" w:ascii="Times New Roman" w:hAnsi="Times New Roman"/>
          <w:color w:val="000000"/>
        </w:rPr>
        <w:t xml:space="preserve">A incompatibilidade materno-fetal ao antígeno Rh pode determinar uma doença denominada Eritroblastose Fetal. Se uma mulher foi orientada a usar a vacina anti-Rh logo após o nascimento do primeiro filho, podemos dizer que seu fator Rh, o do seu marido e o da criança são, respectivament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negativo; negativo; negativo. </w:t>
        <w:br/>
        <w:t xml:space="preserve">b) negativo; negativo; positivo. </w:t>
        <w:br/>
        <w:t xml:space="preserve">c) negativo; positivo; positivo. </w:t>
        <w:br/>
        <w:t xml:space="preserve">d) positivo; negativo; positivo. </w:t>
        <w:br/>
        <w:t>e) positivo; positivo; negativo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6- </w:t>
      </w:r>
      <w:r>
        <w:rPr>
          <w:rStyle w:val="Applestylespan"/>
          <w:rFonts w:cs="Times New Roman" w:ascii="Times New Roman" w:hAnsi="Times New Roman"/>
          <w:lang w:val="pt-PT"/>
        </w:rPr>
        <w:t>(FATEC-SP)  Pares de genes, com segregação independente, podem agir, conjuntamente, na determinação de uma mesma característica fenotípica.  Este fenômemo é conhecido como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lang w:val="pt-PT"/>
        </w:rPr>
        <w:t>a) interação gênic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lang w:val="pt-PT"/>
        </w:rPr>
        <w:t>b) epistas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lang w:val="pt-PT"/>
        </w:rPr>
        <w:t>c) herança quantitativ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lang w:val="pt-PT"/>
        </w:rPr>
        <w:t>d) poligenia.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lang w:val="pt-PT"/>
        </w:rPr>
      </w:pPr>
      <w:r>
        <w:rPr>
          <w:rStyle w:val="Applestylespan"/>
          <w:rFonts w:cs="Times New Roman" w:ascii="Times New Roman" w:hAnsi="Times New Roman"/>
          <w:lang w:val="pt-PT"/>
        </w:rPr>
        <w:t>e) dominância completa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lang w:val="pt-PT"/>
        </w:rPr>
        <w:t>7- (ACAFE-SC) Os fenótipos para a forma dos frutos da abóbora podem ser: discóide, esférica  ou alongada.   A forma discóide dos frutos da abóbora é condicionada pelo genótipo A_B_; a forma alongada por aabb.  Do cruzamento de abóboras discóides, ambas heterozigotas, espera-se que nasçam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lang w:val="pt-PT"/>
        </w:rPr>
        <w:t>a) somente abóboras discóid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lang w:val="pt-PT"/>
        </w:rPr>
        <w:t>b) 50% AaBb e 50% aab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lang w:val="pt-PT"/>
        </w:rPr>
        <w:t>c) abóboras discóides, esféricas e alongad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lang w:val="pt-PT"/>
        </w:rPr>
        <w:t>d) 75% A_B_ e 25% a_B_.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lang w:val="pt-PT"/>
        </w:rPr>
      </w:pPr>
      <w:r>
        <w:rPr>
          <w:rStyle w:val="Applestylespan"/>
          <w:rFonts w:cs="Times New Roman" w:ascii="Times New Roman" w:hAnsi="Times New Roman"/>
          <w:lang w:val="pt-PT"/>
        </w:rPr>
        <w:t>e) somente abóboras discóides heterozigotas.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lang w:val="pt-PT"/>
        </w:rPr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rStyle w:val="Applestylespan"/>
          <w:rFonts w:cs="Times New Roman" w:ascii="Times New Roman" w:hAnsi="Times New Roman"/>
          <w:lang w:val="pt-PT"/>
        </w:rPr>
        <w:t xml:space="preserve">8- </w:t>
      </w:r>
      <w:r>
        <w:rPr>
          <w:rStyle w:val="Applestylespan"/>
          <w:rFonts w:cs=";;Times New Roman" w:ascii=";;Times New Roman" w:hAnsi=";;Times New Roman"/>
          <w:lang w:val="pt-PT"/>
        </w:rPr>
        <w:t>(UNIFOR-CE) Na moranga, a cor dos frutos deve-se às seguintes combinações de gen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lang w:val="pt-PT"/>
        </w:rPr>
        <w:t>              </w:t>
      </w:r>
      <w:r>
        <w:rPr>
          <w:rStyle w:val="Applestylespan"/>
          <w:rFonts w:eastAsia="Times New Roman" w:cs="Times New Roman" w:ascii="Times New Roman" w:hAnsi="Times New Roman"/>
          <w:lang w:val="pt-PT"/>
        </w:rPr>
        <w:t xml:space="preserve"> </w:t>
      </w:r>
      <w:r>
        <w:rPr>
          <w:rStyle w:val="Applestylespan"/>
          <w:rFonts w:cs="Times New Roman" w:ascii="Times New Roman" w:hAnsi="Times New Roman"/>
          <w:lang w:val="pt-PT"/>
        </w:rPr>
        <w:t>B_aa = amarelo                   B_A_ = bran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lang w:val="pt-PT"/>
        </w:rPr>
        <w:t>            </w:t>
      </w:r>
      <w:r>
        <w:rPr>
          <w:rStyle w:val="Applestylespan"/>
          <w:rFonts w:eastAsia="Times New Roman" w:cs="Times New Roman" w:ascii="Times New Roman" w:hAnsi="Times New Roman"/>
          <w:lang w:val="pt-PT"/>
        </w:rPr>
        <w:t xml:space="preserve"> </w:t>
      </w:r>
      <w:r>
        <w:rPr>
          <w:rStyle w:val="Applestylespan"/>
          <w:rFonts w:cs="Times New Roman" w:ascii="Times New Roman" w:hAnsi="Times New Roman"/>
          <w:lang w:val="pt-PT"/>
        </w:rPr>
        <w:t>  </w:t>
      </w:r>
      <w:r>
        <w:rPr>
          <w:rStyle w:val="Applestylespan"/>
          <w:rFonts w:cs="Times New Roman" w:ascii="Times New Roman" w:hAnsi="Times New Roman"/>
          <w:lang w:val="pt-PT"/>
        </w:rPr>
        <w:t>bbA_ = branco                     bbaa = verde</w:t>
      </w:r>
    </w:p>
    <w:p>
      <w:pPr>
        <w:pStyle w:val="Normal"/>
        <w:spacing w:before="280" w:after="280"/>
        <w:jc w:val="both"/>
        <w:rPr/>
      </w:pPr>
      <w:r>
        <w:rPr>
          <w:rStyle w:val="Applestylespan"/>
          <w:rFonts w:cs=";;Times New Roman" w:ascii=";;Times New Roman" w:hAnsi=";;Times New Roman"/>
          <w:lang w:val="pt-PT"/>
        </w:rPr>
        <w:t> </w:t>
      </w:r>
      <w:r>
        <w:rPr>
          <w:rStyle w:val="Applestylespan"/>
          <w:rFonts w:cs=";;Times New Roman" w:ascii=";;Times New Roman" w:hAnsi=";;Times New Roman"/>
          <w:lang w:val="pt-PT"/>
        </w:rPr>
        <w:t>Estas informações permitem concluir que o gene:</w:t>
      </w:r>
    </w:p>
    <w:p>
      <w:pPr>
        <w:pStyle w:val="Normal"/>
        <w:spacing w:before="0" w:after="0"/>
        <w:jc w:val="both"/>
        <w:rPr/>
      </w:pPr>
      <w:r>
        <w:rPr>
          <w:rStyle w:val="Applestylespan"/>
          <w:rFonts w:cs=";;Times New Roman" w:ascii=";;Times New Roman" w:hAnsi=";;Times New Roman"/>
          <w:lang w:val="pt-PT"/>
        </w:rPr>
        <w:t>a) A é epistático sobre seu alelo.</w:t>
      </w:r>
    </w:p>
    <w:p>
      <w:pPr>
        <w:pStyle w:val="Normal"/>
        <w:spacing w:before="0" w:after="0"/>
        <w:jc w:val="both"/>
        <w:rPr/>
      </w:pPr>
      <w:r>
        <w:rPr>
          <w:rStyle w:val="Applestylespan"/>
          <w:rFonts w:cs=";;Times New Roman" w:ascii=";;Times New Roman" w:hAnsi=";;Times New Roman"/>
          <w:lang w:val="pt-PT"/>
        </w:rPr>
        <w:t>b) B é epistático sobre A e sobre a.</w:t>
      </w:r>
    </w:p>
    <w:p>
      <w:pPr>
        <w:pStyle w:val="Normal"/>
        <w:spacing w:before="0" w:after="0"/>
        <w:jc w:val="both"/>
        <w:rPr/>
      </w:pPr>
      <w:r>
        <w:rPr>
          <w:rStyle w:val="Applestylespan"/>
          <w:rFonts w:cs=";;Times New Roman" w:ascii=";;Times New Roman" w:hAnsi=";;Times New Roman"/>
          <w:lang w:val="pt-PT"/>
        </w:rPr>
        <w:t>c) a é hipostático em relação a A.</w:t>
      </w:r>
    </w:p>
    <w:p>
      <w:pPr>
        <w:pStyle w:val="Normal"/>
        <w:spacing w:before="0" w:after="0"/>
        <w:jc w:val="both"/>
        <w:rPr/>
      </w:pPr>
      <w:r>
        <w:rPr>
          <w:rStyle w:val="Applestylespan"/>
          <w:rFonts w:cs=";;Times New Roman" w:ascii=";;Times New Roman" w:hAnsi=";;Times New Roman"/>
          <w:lang w:val="pt-PT"/>
        </w:rPr>
        <w:t>d) b é hipostático em relação a B.</w:t>
      </w:r>
    </w:p>
    <w:p>
      <w:pPr>
        <w:pStyle w:val="Normal"/>
        <w:spacing w:before="0" w:after="0"/>
        <w:jc w:val="both"/>
        <w:rPr/>
      </w:pPr>
      <w:r>
        <w:rPr>
          <w:rStyle w:val="Applestylespan"/>
          <w:rFonts w:cs=";;Times New Roman" w:ascii=";;Times New Roman" w:hAnsi=";;Times New Roman"/>
          <w:lang w:val="pt-PT"/>
        </w:rPr>
        <w:t>e) A é epistático sobre B e sobre b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lang w:val="pt-PT"/>
        </w:rPr>
        <w:t xml:space="preserve">9- </w:t>
      </w:r>
      <w:r>
        <w:rPr>
          <w:rFonts w:cs="Times New Roman" w:ascii="Times New Roman" w:hAnsi="Times New Roman"/>
          <w:lang w:eastAsia="pt-BR"/>
        </w:rPr>
        <w:t>Dizemos que um determinado alelo é recessivo quando sua expressão (fenótipo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a) só acontece em heterozigo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b) só ocorre quando em homozigo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c) independe da presença de seu alel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d) depende de características congênitas.</w:t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e) reproduz uma característica provocada pelo ambiente.</w:t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rFonts w:cs="Times New Roman" w:ascii="Times New Roman" w:hAnsi="Times New Roman"/>
        </w:rPr>
        <w:t xml:space="preserve">10- </w:t>
      </w:r>
      <w:r>
        <w:rPr>
          <w:rFonts w:cs="Times New Roman" w:ascii="Times New Roman" w:hAnsi="Times New Roman"/>
          <w:lang w:eastAsia="zh-CN"/>
        </w:rPr>
        <w:t xml:space="preserve">(Uff 2000)  </w:t>
      </w:r>
      <w:r>
        <w:rPr>
          <w:rFonts w:cs="Times New Roman" w:ascii="Times New Roman" w:hAnsi="Times New Roman"/>
          <w:lang w:eastAsia="pt-BR"/>
        </w:rPr>
        <w:t>Considere uma certa espécie de planta que pode apresentar flores com três tipos de cor: azul, azul-claro e branca. Estas cores são determinadas por combinações de dois alelos de um único locus. Na expressão fenotípica de tais cores não há relação de dominância entre os alelos, sendo que a manifestação em homozigose de um dos alelos - aa, cor branca - é letal na fase adulta.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Sabe-se que: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- a flor de cor branca nunca se abre;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- em um jardim de plantas com flores de cor azul não nascem plantas com flores de cor azul-claro.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a) Realizou-se o cruzamento entre as plantas com flores azul-claro e, a partir das sementes obtidas, formou-se um jardim.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     </w:t>
      </w:r>
      <w:r>
        <w:rPr>
          <w:rFonts w:cs="Times New Roman" w:ascii="Times New Roman" w:hAnsi="Times New Roman"/>
          <w:lang w:eastAsia="pt-BR"/>
        </w:rPr>
        <w:t>Determine a cor das flores que têm menor possibilidade de se abrirem neste jardim. Justifique a resposta.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b) Realizaram-se os cruzamentos possíveis entre as plantas com flores das cores mencionadas, presentes em igual quantidade. A partir das sementes obtidas, formou-se outro jardi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     </w:t>
      </w:r>
      <w:r>
        <w:rPr>
          <w:rFonts w:cs="Times New Roman" w:ascii="Times New Roman" w:hAnsi="Times New Roman"/>
          <w:lang w:eastAsia="pt-BR"/>
        </w:rPr>
        <w:t>Determine a cor das flores que têm maior possibilidade de se abrirem neste jardim. Justifique a respos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1- </w:t>
      </w:r>
      <w:r>
        <w:rPr>
          <w:rFonts w:cs="Times New Roman" w:ascii="Times New Roman" w:hAnsi="Times New Roman"/>
          <w:lang w:eastAsia="zh-CN"/>
        </w:rPr>
        <w:t xml:space="preserve">(Unicid - Medicina 2016)  </w:t>
      </w:r>
      <w:r>
        <w:rPr>
          <w:rFonts w:cs="Times New Roman" w:ascii="Times New Roman" w:hAnsi="Times New Roman"/>
          <w:lang w:eastAsia="pt-BR"/>
        </w:rPr>
        <w:t>Certa espécie de planta pode produzir flores vermelhas ou brancas, determinadas por um par de alelos autossômic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Após a realização de alguns cruzamentos dessas plantas, obteve-se descendentes conforme a tabela a segui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tbl>
      <w:tblPr>
        <w:tblW w:w="7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943"/>
        <w:gridCol w:w="1285"/>
        <w:gridCol w:w="1285"/>
      </w:tblGrid>
      <w:tr>
        <w:trPr/>
        <w:tc>
          <w:tcPr>
            <w:tcW w:w="5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ruzamentos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Descendentes (%)</w:t>
            </w:r>
          </w:p>
        </w:tc>
      </w:tr>
      <w:tr>
        <w:trPr/>
        <w:tc>
          <w:tcPr>
            <w:tcW w:w="5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Flores vermelha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Flores brancas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Plantas de flores vermelhas foram autofecundada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Plantas de flores brancas foram autofecundada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0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Plantas de flores vermelhas foram cruzadas com plantas de flores branca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Plantas de flores vermelhas foram cruzadas com plantas de flores branca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Cs/>
          <w:lang w:eastAsia="pt-BR"/>
        </w:rPr>
        <w:t xml:space="preserve">a) </w:t>
      </w:r>
      <w:r>
        <w:rPr>
          <w:rFonts w:cs="Times New Roman" w:ascii="Times New Roman" w:hAnsi="Times New Roman"/>
          <w:lang w:eastAsia="pt-BR"/>
        </w:rPr>
        <w:t>De acordo com os resultados obtidos, qual cor das flores é determinada por um gene dominante? Justifique sua resposta.</w: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Cs/>
          <w:lang w:eastAsia="pt-BR"/>
        </w:rPr>
        <w:t xml:space="preserve">b) </w:t>
      </w:r>
      <w:r>
        <w:rPr>
          <w:rFonts w:cs="Times New Roman" w:ascii="Times New Roman" w:hAnsi="Times New Roman"/>
          <w:lang w:eastAsia="pt-BR"/>
        </w:rPr>
        <w:t xml:space="preserve">Suponha que plantas resultantes do cruzamento 3 fossem autofecundadas. Quais seriam as proporções fenotípicas esperadas? Esquematize seu raciocíni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2- </w:t>
      </w:r>
      <w:r>
        <w:rPr>
          <w:rFonts w:cs="Times New Roman" w:ascii="Times New Roman" w:hAnsi="Times New Roman"/>
          <w:lang w:eastAsia="zh-CN"/>
        </w:rPr>
        <w:t xml:space="preserve">(Ufg 2010)  </w:t>
      </w:r>
      <w:r>
        <w:rPr>
          <w:rFonts w:cs="Times New Roman" w:ascii="Times New Roman" w:hAnsi="Times New Roman"/>
          <w:lang w:eastAsia="pt-BR"/>
        </w:rPr>
        <w:t>Nos meios de comunicação é comum a solicitação de doação de sangue, como a do anúncio a segui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 xml:space="preserve">Precisa-se, com urgência, de sangue Tipo ”O”, qualquer fator Rh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Doações no Banco de Sangu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Considerando o sistema ABO, expliqu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a) por que uma pessoa com o fenótipo sanguíneo solicitado é doador universal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b) o tipo de herança genética que determina os grupos sanguíneos desse sistem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</w:t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34640</wp:posOffset>
            </wp:positionH>
            <wp:positionV relativeFrom="paragraph">
              <wp:posOffset>728345</wp:posOffset>
            </wp:positionV>
            <wp:extent cx="2971800" cy="1847850"/>
            <wp:effectExtent l="0" t="0" r="0" b="0"/>
            <wp:wrapSquare wrapText="bothSides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eastAsia="zh-CN"/>
        </w:rPr>
        <w:t>4</w:t>
      </w:r>
      <w:r>
        <w:rPr>
          <w:rFonts w:cs="Times New Roman" w:ascii="Times New Roman" w:hAnsi="Times New Roman"/>
          <w:b/>
          <w:lang w:eastAsia="zh-CN"/>
        </w:rPr>
        <w:t>.</w:t>
      </w:r>
      <w:r>
        <w:rPr>
          <w:rFonts w:cs="Times New Roman" w:ascii="Times New Roman" w:hAnsi="Times New Roman"/>
          <w:lang w:eastAsia="zh-CN"/>
        </w:rPr>
        <w:t xml:space="preserve"> (Ufrj 2002)  </w:t>
      </w:r>
      <w:r>
        <w:rPr>
          <w:rFonts w:cs="Times New Roman" w:ascii="Times New Roman" w:hAnsi="Times New Roman"/>
          <w:lang w:eastAsia="pt-BR"/>
        </w:rPr>
        <w:t>Pode-se usar o sistema ABO para "excluir" um suposto pai em uma investigação de paternidade. Para tal, basta determinar o genótipo e o fenótipo do suposto pai e, por comparação com os fenótipos e genótipos do filho e da mãe, verificar se o homem acusado pode ser considerado como um pai impossível. A tabela a seguir mostra os fenótipos do filho e da mãe em três casos.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Indique os fenótipos dos pais que NÃO poderiam ser os pais biológicos de cada cas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</w:rPr>
        <w:t xml:space="preserve">13- </w:t>
      </w:r>
      <w:r>
        <w:rPr>
          <w:rFonts w:eastAsia="Times New Roman" w:cs="Times New Roman" w:ascii="Times New Roman" w:hAnsi="Times New Roman"/>
          <w:bCs/>
          <w:lang w:eastAsia="pt-BR"/>
        </w:rPr>
        <w:t>(UNESP) Numa dada planta, o gene B condiciona fruto branco e o gene A condiciona fruto amarelo, mas o gene B inibe a ação do gene A. O duplo recessivo condiciona fruto verde. Considerando que tais genes apresentam segregação independentemente um do outro, responda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) Como se chama esse tipo de interação?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b) Qual a proporção fenotípica correta entre os descendentes do cruzamento de plantas heterozigotas para esses dois pares de genes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</w:rPr>
        <w:t xml:space="preserve">14- </w:t>
      </w:r>
      <w:r>
        <w:rPr>
          <w:rFonts w:eastAsia="Times New Roman" w:cs="Times New Roman" w:ascii="Times New Roman" w:hAnsi="Times New Roman"/>
          <w:bCs/>
          <w:lang w:eastAsia="pt-BR"/>
        </w:rPr>
        <w:t>(CESGRANRIO) Supondo que a cor da pele humana seja condicionada por apenas dois pares de genes autossômicos (A e B) contribuintes, qual a probabilidade de um casal de mulatos, ambos com genótipo AaBb, ter um filho branco?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) 1/16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b) 4/16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) 5/16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) 6/16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e) 8/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sposta">
    <w:name w:val="resposta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CabealhoChar">
    <w:name w:val="Cabeçalho Char"/>
    <w:qFormat/>
    <w:rPr>
      <w:rFonts w:ascii="Arial" w:hAnsi="Arial" w:eastAsia="Times New Roman" w:cs="Arial"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A">
    <w:name w:val="a"/>
    <w:qFormat/>
    <w:rPr/>
  </w:style>
  <w:style w:type="character" w:styleId="L">
    <w:name w:val="l"/>
    <w:qFormat/>
    <w:rPr/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oogqstidbit">
    <w:name w:val="goog_qs-tidb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0:00:00Z</dcterms:created>
  <dc:creator>Otávio</dc:creator>
  <dc:description/>
  <cp:keywords/>
  <dc:language>en-US</dc:language>
  <cp:lastModifiedBy>Otávio</cp:lastModifiedBy>
  <dcterms:modified xsi:type="dcterms:W3CDTF">2025-06-23T00:00:00Z</dcterms:modified>
  <cp:revision>2</cp:revision>
  <dc:subject/>
  <dc:title/>
</cp:coreProperties>
</file>