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6º Ano / Ens.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6"/>
                                    <w:bCs/>
                                    <w:rFonts w:ascii="Cambria" w:hAnsi="Cambria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6º Ano / Ens.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6"/>
                              <w:bCs/>
                              <w:rFonts w:ascii="Cambria" w:hAnsi="Cambria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Times New Roman" w:ascii="Times New Roman" w:hAnsi="Times New Roman"/>
          <w:lang w:val="en-US" w:eastAsia="zh-CN"/>
        </w:rPr>
        <w:t xml:space="preserve">1- </w:t>
      </w:r>
      <w:r>
        <w:rPr>
          <w:rFonts w:cs="Times New Roman" w:ascii="Times New Roman" w:hAnsi="Times New Roman"/>
        </w:rPr>
        <w:t>O corpo humano é uma máquina extremamente complexa que pode ser estudada em diferentes níveis. Analise as alternativas abaixo e marque aquela que indica corretamente a sequência dos níveis de organização do corpo humano:</w:t>
      </w:r>
    </w:p>
    <w:p>
      <w:pPr>
        <w:pStyle w:val="NormalWeb"/>
        <w:shd w:fill="FFFFFF" w:val="clear"/>
        <w:spacing w:before="15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célula → sistemas → tecidos → órgãos → organism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célula → tecidos → órgãos → sistemas → organism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célula → órgãos → tecidos → sistemas → organism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tecidos → órgãos → sistemas → célula → organism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tecidos → órgãos → célula → sistemas → organismo</w:t>
      </w:r>
    </w:p>
    <w:p>
      <w:pPr>
        <w:pStyle w:val="NormalWeb"/>
        <w:rPr/>
      </w:pPr>
      <w:r>
        <w:rPr>
          <w:sz w:val="22"/>
        </w:rPr>
        <w:t>2- Desafio. Se as células procariontes não têm núcleo verdadeiro, como elas conseguem controlar suas funções? Analise e explique com base no que você aprendeu.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sz w:val="22"/>
          <w:szCs w:val="22"/>
        </w:rPr>
        <w:t>3- Analise as alternativas e marque aquela que melhor descreve um órgão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Órgãos são as unidades funcionais e estruturais dos seres viv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Órgãos são conjuntos de células semelhantes que desempenham uma função específic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Órgãos são estruturas formadas por dois ou mais tecido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Órgãos são as partes básicas da matéri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Órgãos são as unidades que mantêm todos os organismos vivo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4- </w:t>
      </w:r>
      <w:r>
        <w:rPr>
          <w:rFonts w:cs="Times New Roman" w:ascii="Times New Roman" w:hAnsi="Times New Roman"/>
        </w:rPr>
        <w:t xml:space="preserve">Todos os seres vivos são constituídos por células, sendo estas, portanto, a unidade morfológica dos organismos vivos. As células que não possuem um núcleo definido envolto por membranas são classificadas com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ocarion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lasmática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eucarion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nicelula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 São características comuns tanto em células vegetais quanto em células animai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s centríol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 presença de cloroplast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 membrana plasmáti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presença de parede celu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Desaf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células são formadas tanto por substâncias orgânicas como inorgânicas. A membrana plasmática, por exemplo, é constituída principalmente por fosfolipídios e proteínas, sendo chamada de membrana lipoproteica. A constituição da membrana permite que ela selecione o que entra e o que sai da célula, uma característica denominad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ermeabilidade absolu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mpermeabilida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ermeabilidade seletiv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ermeabilidade de flutuabilid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 Imagine que uma pessoa toca um objeto muito quente e rapidamente afasta a mão. Explique como o sistema nervoso age nesse momento e por que a resposta foi tão rápi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 O sistema nervoso é dividido em partes que trabalham juntas. Cite as divisões do sistema nervoso e as estruturas que compõem essas divisõ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 Os neurônios não se encostam, mas conseguem enviar mensagens entre si. Explique como isso é possível e por que essa comunicação precisa ser efici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- Observe os dois tipos de células: procarionte e eucarionte. Por que os cientistas consideram as células eucariontes mais complexa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 Os seres vivos podem ser formados por um ou por muitos tipos de células. Por que isso é importante para a diversidade dos organismos? Dê exemplos na sua explic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2- Se você fosse um cientista observando uma célula no microscópio, o que você analisaria para saber se ela é procarionte ou eucarionte? Justifique sua resposta com pelo menos dois critéri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13- </w:t>
      </w:r>
      <w:r>
        <w:rPr>
          <w:rFonts w:cs="Times New Roman" w:ascii="Times New Roman" w:hAnsi="Times New Roman"/>
        </w:rPr>
        <w:t>Os neurônios são células especiais que se comunicam para enviar mensagens pelo corpo. Essa comunicação é tão rápida que você consegue reagir quase instantaneamente a algo.</w:t>
        <w:br/>
      </w:r>
      <w:r>
        <w:rPr>
          <w:rStyle w:val="StrongEmphasis"/>
          <w:rFonts w:cs="Times New Roman" w:ascii="Times New Roman" w:hAnsi="Times New Roman"/>
          <w:b w:val="false"/>
        </w:rPr>
        <w:t>a)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que são neurônios e por que eles são importantes para o funcionamento do corp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aracterize um neurônio e informe suas estruturas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4- Todo ser vivo é formado por células. Algumas são bem simples, como as dos microrganismos, enquanto outras são mais organizadas e possuem várias partes.</w:t>
        <w:br/>
        <w:t>Defina uma célula e por que ela é considerada a unidade básica da vida?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15- </w:t>
      </w:r>
      <w:r>
        <w:rPr>
          <w:rFonts w:cs="Times New Roman" w:ascii="Times New Roman" w:hAnsi="Times New Roman"/>
        </w:rPr>
        <w:t>As células podem ser classificadas em dois grandes tipos: procariontes, que são simples e sem núcleo definido, e eucariontes, que são mais complexas.</w:t>
        <w:br/>
        <w:t>Qual é a principal diferença entre as células procariontes e eucariontes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09:00Z</dcterms:created>
  <dc:creator>Otavio</dc:creator>
  <dc:description/>
  <cp:keywords/>
  <dc:language>en-US</dc:language>
  <cp:lastModifiedBy>Otávio</cp:lastModifiedBy>
  <cp:lastPrinted>2019-04-26T11:53:00Z</cp:lastPrinted>
  <dcterms:modified xsi:type="dcterms:W3CDTF">2025-06-23T00:14:00Z</dcterms:modified>
  <cp:revision>10</cp:revision>
  <dc:subject/>
  <dc:title/>
</cp:coreProperties>
</file>