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2560</wp:posOffset>
            </wp:positionH>
            <wp:positionV relativeFrom="paragraph">
              <wp:posOffset>-461645</wp:posOffset>
            </wp:positionV>
            <wp:extent cx="914400" cy="4857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-534670</wp:posOffset>
                </wp:positionV>
                <wp:extent cx="6275705" cy="1287780"/>
                <wp:effectExtent l="5715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1287720"/>
                          <a:chOff x="0" y="0"/>
                          <a:chExt cx="627588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5880" cy="112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40" y="537840"/>
                            <a:ext cx="54126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Aluno(a):_________________________________________ 7º Ano / Ens. Fund. Anos Fin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Professor(a)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Otávio A. Santos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________________________Data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>20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9600" y="925200"/>
                            <a:ext cx="445968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102240"/>
                              <a:ext cx="4459680" cy="26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600" y="0"/>
                              <a:ext cx="40881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6"/>
                                    <w:bCs/>
                                    <w:rFonts w:ascii="Cambria" w:hAnsi="Cambria" w:eastAsia="Times New Roman" w:cs="Times New Roman"/>
                                    <w:color w:val="000000"/>
                                    <w:lang w:val="pt-BR" w:bidi="ar-SA"/>
                                  </w:rPr>
                                  <w:t>BATERIA DE EXERCÍCI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42.1pt;width:494.15pt;height:101.4pt" coordorigin="23,-842" coordsize="9883,2028">
                <v:roundrect id="shape_0" ID="AutoShape 4" stroked="t" o:allowincell="f" style="position:absolute;left:23;top:-842;width:9882;height:1764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6;top:5;width:8523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Aluno(a):_________________________________________ 7º Ano / Ens. Fund. Anos Finai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Professor(a)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Otávio A. Santos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________________________Data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>20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6" style="position:absolute;left:1361;top:615;width:7023;height:571">
                  <v:roundrect id="shape_0" ID="AutoShape 7" fillcolor="white" stroked="t" o:allowincell="f" style="position:absolute;left:1361;top:776;width:7022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806;top:615;width:643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6"/>
                              <w:bCs/>
                              <w:rFonts w:ascii="Cambria" w:hAnsi="Cambria" w:eastAsia="Times New Roman" w:cs="Times New Roman"/>
                              <w:color w:val="000000"/>
                              <w:lang w:val="pt-BR" w:bidi="ar-SA"/>
                            </w:rPr>
                            <w:t>BATERIA DE EXERCÍCI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1- </w:t>
      </w:r>
      <w:r>
        <w:rPr>
          <w:rFonts w:cs="Times New Roman" w:ascii="Times New Roman" w:hAnsi="Times New Roman"/>
        </w:rPr>
        <w:t xml:space="preserve">Nos últimos anos, observa-se um aumento crescente do percentual de CO2 na atmosfera. Entre outros efeitos, o excesso de CO2 pode contribuir para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resfriamento global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diminuição da fotossíntese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aumento da camada de ozônio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) aquecimento global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diminuição da camada de ozônio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 Com frequência, ouvimos em noticiários de televisão que determinada reserva florestal está em chamas e que o incêndio é incontrolável. Geralmente, grandes extensões da reserva são danificadas, numerosos indivíduos de espécies vegetais e animais morrem, sendo que algumas espécies correm perigo de extinção. Além desses efeitos imediatos, indique um problema a médio ou a longo prazo decorrente das queimadas e analise suas consequências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Web"/>
        <w:shd w:fill="FFFFFF" w:val="clear"/>
        <w:spacing w:before="0" w:after="280"/>
        <w:rPr/>
      </w:pPr>
      <w:r>
        <w:rPr>
          <w:sz w:val="22"/>
          <w:szCs w:val="22"/>
        </w:rPr>
        <w:t xml:space="preserve">3- Desafio: </w:t>
      </w:r>
      <w:r>
        <w:rPr>
          <w:color w:val="000000"/>
          <w:sz w:val="22"/>
          <w:szCs w:val="22"/>
        </w:rPr>
        <w:t>Os principais biomas mundiais são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a) Tundra, Taiga, Floresta Temperada, Floresta Equatorial, Floresta Tropical, Savanas, Desertos e Campos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b) Tundra, Cerrado, Floresta Subtropical, Floresta Tropical, Mangues, Floresta Mediterrânea, Monções Asiáticas, Desertos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c) Floresta Temperada, Chaparral, Mediterrâneo, Floresta Tropical, Campo Sujo, Mata de Araucárias, Pampas, Desertos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d) Taiga, gramíneas, Mata de Galeria, Floresta Equatorial, Pantanal, Mata de Araucárias, Vegetação Xerófila, Floresta Tropical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4- </w:t>
      </w:r>
      <w:r>
        <w:rPr>
          <w:rFonts w:cs="Times New Roman" w:ascii="Times New Roman" w:hAnsi="Times New Roman"/>
        </w:rPr>
        <w:t xml:space="preserve">A Mata Atlântica é um importante bioma brasileiro que, em virtude da intensa exploração, praticamente não existe mais. Esse bioma enquadra-se em que tipo de bioma mundial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Savanas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Floresta Equatorial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Campos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serto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Floresta Tropical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5- Ao dizer onde uma espécie pode ser encontrada e o que faz no lugar onde vive, estamos informando respectivamente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Nicho ecológico e habitat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Habitat e nicho ecológico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Habitat e biótopo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Nicho ecológico e ecossistema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Habitat e ecossistem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6- Cogumelo shitake é cultivado em troncos, onde suas hifas nutrem-se das moléculas orgânicas componentes da madeira. Uma pessoa, ao comer cogumelo shitake, está se comportando como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Produtor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Consumidor primário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Consumidor secundário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Consumidor terciário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Decomposito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7- </w:t>
      </w:r>
      <w:r>
        <w:rPr>
          <w:rFonts w:cs="Times New Roman" w:ascii="Times New Roman" w:hAnsi="Times New Roman"/>
        </w:rPr>
        <w:t xml:space="preserve">Nos ecossistemas, diferentes espécies interagem entre si. Algumas relações trazem benefícios para os dois envolvidos, outras causam prejuízo para um deles. O que são </w:t>
      </w:r>
      <w:r>
        <w:rPr>
          <w:rStyle w:val="StrongEmphasis"/>
          <w:rFonts w:cs="Times New Roman" w:ascii="Times New Roman" w:hAnsi="Times New Roman"/>
          <w:b w:val="false"/>
        </w:rPr>
        <w:t>relações ecológicas harmônicas</w:t>
      </w:r>
      <w:r>
        <w:rPr>
          <w:rFonts w:cs="Times New Roman" w:ascii="Times New Roman" w:hAnsi="Times New Roman"/>
        </w:rPr>
        <w:t>? Dê um exemplo e explique por que ela é considerada harmônic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8- Alguns animais se alimentam de outros, ou disputam território. Essas são chamadas de </w:t>
      </w:r>
      <w:r>
        <w:rPr>
          <w:rStyle w:val="StrongEmphasis"/>
          <w:rFonts w:cs="Times New Roman" w:ascii="Times New Roman" w:hAnsi="Times New Roman"/>
          <w:b w:val="false"/>
        </w:rPr>
        <w:t>relações desarmônicas</w:t>
      </w:r>
      <w:r>
        <w:rPr>
          <w:rFonts w:cs="Times New Roman" w:ascii="Times New Roman" w:hAnsi="Times New Roman"/>
        </w:rPr>
        <w:t xml:space="preserve">, pois um dos seres sai prejudicado. O que são </w:t>
      </w:r>
      <w:r>
        <w:rPr>
          <w:rStyle w:val="StrongEmphasis"/>
          <w:rFonts w:cs="Times New Roman" w:ascii="Times New Roman" w:hAnsi="Times New Roman"/>
          <w:b w:val="false"/>
        </w:rPr>
        <w:t>relações ecológicas desarmônicas</w:t>
      </w:r>
      <w:r>
        <w:rPr>
          <w:rFonts w:cs="Times New Roman" w:ascii="Times New Roman" w:hAnsi="Times New Roman"/>
        </w:rPr>
        <w:t>? Dê um exemplo e explique por que ela é classificada dessa form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9- Na natureza, cupins vivem em cupinzeiros e colaboram entre si para manter a colônia funcionando. Já os leões caçam juntos, mas têm funções diferentes no grupo. Compare as relações de </w:t>
      </w:r>
      <w:r>
        <w:rPr>
          <w:rStyle w:val="StrongEmphasis"/>
          <w:rFonts w:cs="Times New Roman" w:ascii="Times New Roman" w:hAnsi="Times New Roman"/>
        </w:rPr>
        <w:t>colônia</w:t>
      </w:r>
      <w:r>
        <w:rPr>
          <w:rFonts w:cs="Times New Roman" w:ascii="Times New Roman" w:hAnsi="Times New Roman"/>
        </w:rPr>
        <w:t xml:space="preserve"> e </w:t>
      </w:r>
      <w:r>
        <w:rPr>
          <w:rStyle w:val="StrongEmphasis"/>
          <w:rFonts w:cs="Times New Roman" w:ascii="Times New Roman" w:hAnsi="Times New Roman"/>
        </w:rPr>
        <w:t>sociedade</w:t>
      </w:r>
      <w:r>
        <w:rPr>
          <w:rFonts w:cs="Times New Roman" w:ascii="Times New Roman" w:hAnsi="Times New Roman"/>
        </w:rPr>
        <w:t>, explicando as principais diferenças e dando um exemplo de cad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0- O Brasil apresenta uma grande variedade de paisagens naturais, conhecidas como </w:t>
      </w:r>
      <w:r>
        <w:rPr>
          <w:rStyle w:val="StrongEmphasis"/>
          <w:rFonts w:cs="Times New Roman" w:ascii="Times New Roman" w:hAnsi="Times New Roman"/>
          <w:b w:val="false"/>
        </w:rPr>
        <w:t>domínios morfoclimáticos</w:t>
      </w:r>
      <w:r>
        <w:rPr>
          <w:rFonts w:cs="Times New Roman" w:ascii="Times New Roman" w:hAnsi="Times New Roman"/>
        </w:rPr>
        <w:t xml:space="preserve">, que reúnem vegetação, relevo, clima e solos característicos. O que são </w:t>
      </w:r>
      <w:r>
        <w:rPr>
          <w:rStyle w:val="StrongEmphasis"/>
          <w:rFonts w:cs="Times New Roman" w:ascii="Times New Roman" w:hAnsi="Times New Roman"/>
          <w:b w:val="false"/>
        </w:rPr>
        <w:t>domínios morfoclimáticos</w:t>
      </w:r>
      <w:r>
        <w:rPr>
          <w:rFonts w:cs="Times New Roman" w:ascii="Times New Roman" w:hAnsi="Times New Roman"/>
        </w:rPr>
        <w:t xml:space="preserve"> e por que são importantes para compreender a diversidade ambiental do Brasil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1- A </w:t>
      </w:r>
      <w:r>
        <w:rPr>
          <w:rStyle w:val="StrongEmphasis"/>
          <w:rFonts w:cs="Times New Roman" w:ascii="Times New Roman" w:hAnsi="Times New Roman"/>
          <w:b w:val="false"/>
        </w:rPr>
        <w:t>Floresta Amazônica</w:t>
      </w:r>
      <w:r>
        <w:rPr>
          <w:rFonts w:cs="Times New Roman" w:ascii="Times New Roman" w:hAnsi="Times New Roman"/>
        </w:rPr>
        <w:t xml:space="preserve"> é a maior floresta tropical do mundo e abriga uma biodiversidade riquíssima, com muitas espécies ainda desconhecidas pela ciência. Quais são as principais características da Floresta Amazônica e qual é sua importância ecológica para o Brasil e o mundo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2- A </w:t>
      </w:r>
      <w:r>
        <w:rPr>
          <w:rStyle w:val="StrongEmphasis"/>
          <w:rFonts w:cs="Times New Roman" w:ascii="Times New Roman" w:hAnsi="Times New Roman"/>
          <w:b w:val="false"/>
        </w:rPr>
        <w:t>Mata Atlântica</w:t>
      </w:r>
      <w:r>
        <w:rPr>
          <w:rFonts w:cs="Times New Roman" w:ascii="Times New Roman" w:hAnsi="Times New Roman"/>
        </w:rPr>
        <w:t>, mesmo sendo um dos biomas mais desmatados do país, ainda abriga muitas espécies ameaçadas de extinção e ecossistemas importantes. Explique a importância da Mata Atlântica e os principais desafios enfrentados para sua preservação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</w:rPr>
        <w:t xml:space="preserve">13- Mesmo dentro de um mesmo bioma, os seres vivos se organizam em redes de relações. A competição, por exemplo, é uma forma comum de disputa por alimento, espaço ou parceiros. Dê um exemplo de </w:t>
      </w:r>
      <w:r>
        <w:rPr>
          <w:rStyle w:val="StrongEmphasis"/>
          <w:rFonts w:cs="Times New Roman" w:ascii="Times New Roman" w:hAnsi="Times New Roman"/>
          <w:b w:val="false"/>
        </w:rPr>
        <w:t>competição interespecífica</w:t>
      </w:r>
      <w:r>
        <w:rPr>
          <w:rFonts w:cs="Times New Roman" w:ascii="Times New Roman" w:hAnsi="Times New Roman"/>
        </w:rPr>
        <w:t xml:space="preserve"> e outro de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competição intraespecífica</w:t>
      </w:r>
      <w:r>
        <w:rPr>
          <w:rFonts w:cs="Times New Roman" w:ascii="Times New Roman" w:hAnsi="Times New Roman"/>
        </w:rPr>
        <w:t xml:space="preserve"> e explique a diferença entre elas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14- </w:t>
      </w:r>
      <w:r>
        <w:rPr>
          <w:rFonts w:cs="Times New Roman" w:ascii="Times New Roman" w:hAnsi="Times New Roman"/>
        </w:rPr>
        <w:t xml:space="preserve">No Pantanal existe um grande número de ecossistemas aquáticos, formados por rios, lagoas e áreas inundáveis. Chama-se de fitoplâncton à comunidade de algas microscópicas que crescem abundantemente nesses ecossistemas. Esses organismos exercem em seus ecossistemas a função de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Herbívoros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Consumidores secundários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Produtores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Consumidores terciários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Decompositores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15- </w:t>
      </w:r>
      <w:r>
        <w:rPr>
          <w:rFonts w:cs="Times New Roman" w:ascii="Times New Roman" w:hAnsi="Times New Roman"/>
        </w:rPr>
        <w:t xml:space="preserve">Muitos impactos ambientais trazem consequências graves e algumas vezes irreversíveis para o meio ambiente. Alguns deles são causados pelo homem e surgem, sobretudo, pela falta de consciência ambiental, como o uso indiscriminado dos recursos naturais. Todas as alternativas abaixo trazem exemplos de ações positivas relacionadas com a consciência ambiental, exceto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 economia de água e de energia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o uso de automóveis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o descarte correto do lixo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a redução do consumo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o uso de sacolas biodegradáveis</w:t>
      </w:r>
    </w:p>
    <w:sectPr>
      <w:type w:val="nextPage"/>
      <w:pgSz w:w="11906" w:h="16838"/>
      <w:pgMar w:left="567" w:right="566" w:gutter="0" w:header="0" w:top="1417" w:footer="0" w:bottom="28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eastAsia="Times New Roman" w:cs="Arial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pt-PT" w:bidi="pt-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3" w:hanging="0"/>
    </w:pPr>
    <w:rPr>
      <w:rFonts w:ascii="Times New Roman" w:hAnsi="Times New Roman" w:eastAsia="Times New Roman" w:cs="Times New Roman"/>
      <w:sz w:val="20"/>
      <w:szCs w:val="20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Arial" w:hAnsi="Arial" w:eastAsia="Times New Roman" w:cs="Arial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0:22:00Z</dcterms:created>
  <dc:creator>Otavio</dc:creator>
  <dc:description/>
  <cp:keywords/>
  <dc:language>en-US</dc:language>
  <cp:lastModifiedBy>Otávio</cp:lastModifiedBy>
  <cp:lastPrinted>2019-04-26T11:53:00Z</cp:lastPrinted>
  <dcterms:modified xsi:type="dcterms:W3CDTF">2025-06-23T00:22:00Z</dcterms:modified>
  <cp:revision>2</cp:revision>
  <dc:subject/>
  <dc:title/>
</cp:coreProperties>
</file>