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spacing w:lineRule="auto" w:line="240" w:before="0" w:after="0"/>
        <w:outlineLvl w:val="2"/>
        <w:rPr/>
      </w:pPr>
      <w:r>
        <w:rPr>
          <w:rFonts w:eastAsia="Times New Roman" w:cs="Times New Roman" w:ascii="Times New Roman" w:hAnsi="Times New Roman"/>
          <w:b/>
          <w:color w:val="C0504D"/>
          <w:sz w:val="24"/>
          <w:szCs w:val="24"/>
          <w:lang w:eastAsia="pt-BR"/>
        </w:rPr>
        <w:t>HMS   Lista de Exercícios do Blog e Recuperação Paralela   -  1º,2º e 3º anos – Literatura   Profª: Águeda Cristina</w:t>
      </w:r>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Enviar pelo e-mail: </w:t>
      </w:r>
      <w:hyperlink r:id="rId2">
        <w:r>
          <w:rPr>
            <w:rStyle w:val="InternetLink"/>
            <w:rFonts w:eastAsia="Times New Roman" w:cs="Times New Roman" w:ascii="Times New Roman" w:hAnsi="Times New Roman"/>
            <w:b/>
            <w:color w:val="1F497D"/>
            <w:sz w:val="24"/>
            <w:szCs w:val="24"/>
            <w:lang w:eastAsia="pt-BR"/>
          </w:rPr>
          <w:t>trabagueda27@gmail.com</w:t>
        </w:r>
      </w:hyperlink>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Até o dia </w:t>
      </w:r>
      <w:r>
        <w:rPr>
          <w:rFonts w:eastAsia="Times New Roman" w:cs="Times New Roman" w:ascii="Times New Roman" w:hAnsi="Times New Roman"/>
          <w:b/>
          <w:color w:val="1F497D"/>
          <w:sz w:val="24"/>
          <w:szCs w:val="24"/>
          <w:lang w:eastAsia="pt-BR"/>
        </w:rPr>
        <w:t>11/07</w:t>
      </w:r>
    </w:p>
    <w:p>
      <w:pPr>
        <w:pStyle w:val="Normal"/>
        <w:numPr>
          <w:ilvl w:val="0"/>
          <w:numId w:val="0"/>
        </w:numPr>
        <w:shd w:fill="FFF9EE" w:val="clear"/>
        <w:spacing w:lineRule="auto" w:line="240" w:before="180" w:after="0"/>
        <w:outlineLvl w:val="2"/>
        <w:rPr>
          <w:rFonts w:ascii="Times New Roman" w:hAnsi="Times New Roman" w:eastAsia="Times New Roman" w:cs="Times New Roman"/>
          <w:color w:val="222222"/>
          <w:sz w:val="28"/>
          <w:szCs w:val="28"/>
          <w:lang w:eastAsia="pt-BR"/>
        </w:rPr>
      </w:pPr>
      <w:r>
        <w:rPr>
          <w:rFonts w:eastAsia="Times New Roman" w:cs="Times New Roman" w:ascii="Times New Roman" w:hAnsi="Times New Roman"/>
          <w:color w:val="222222"/>
          <w:sz w:val="28"/>
          <w:szCs w:val="28"/>
          <w:lang w:eastAsia="pt-BR"/>
        </w:rPr>
        <w:t>Questões e exercícios de Compreensão e interpretação de textos.</w:t>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color w:val="222222"/>
          <w:sz w:val="24"/>
          <w:szCs w:val="24"/>
          <w:u w:val="single"/>
          <w:lang w:eastAsia="pt-BR"/>
        </w:rPr>
        <w:t>TEXTO 01</w:t>
      </w:r>
      <w:r>
        <w:rPr>
          <w:rFonts w:eastAsia="Times New Roman" w:cs="Times New Roman" w:ascii="Times New Roman" w:hAnsi="Times New Roman"/>
          <w:color w:val="222222"/>
          <w:sz w:val="24"/>
          <w:szCs w:val="24"/>
          <w:lang w:eastAsia="pt-BR"/>
        </w:rPr>
        <w:br/>
        <w:br/>
        <w:t>Leia o texto abaixo e responda as perguntas seguintes:</w:t>
        <w:br/>
      </w:r>
      <w:r>
        <w:rPr>
          <w:rFonts w:eastAsia="Times New Roman" w:cs="Times New Roman" w:ascii="Times New Roman" w:hAnsi="Times New Roman"/>
          <w:color w:val="888888"/>
          <w:sz w:val="32"/>
          <w:szCs w:val="32"/>
          <w:lang w:val="en-US" w:eastAsia="en-US"/>
        </w:rPr>
        <w:drawing>
          <wp:inline distT="0" distB="0" distL="0" distR="0">
            <wp:extent cx="3429000" cy="165925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12" t="-30" r="-12" b="-30"/>
                    <a:stretch>
                      <a:fillRect/>
                    </a:stretch>
                  </pic:blipFill>
                  <pic:spPr bwMode="auto">
                    <a:xfrm>
                      <a:off x="0" y="0"/>
                      <a:ext cx="3429000" cy="1659255"/>
                    </a:xfrm>
                    <a:prstGeom prst="rect">
                      <a:avLst/>
                    </a:prstGeom>
                  </pic:spPr>
                </pic:pic>
              </a:graphicData>
            </a:graphic>
          </wp:inline>
        </w:drawing>
      </w:r>
      <w:r>
        <w:rPr>
          <w:rFonts w:eastAsia="Times New Roman" w:cs="Times New Roman" w:ascii="Times New Roman" w:hAnsi="Times New Roman"/>
          <w:color w:val="222222"/>
          <w:sz w:val="24"/>
          <w:szCs w:val="24"/>
          <w:lang w:eastAsia="pt-BR"/>
        </w:rPr>
        <w:br/>
        <w:br/>
        <w:br/>
        <w:t>1.Escolha a alternativa correta:</w:t>
        <w:br/>
        <w:t>a) Esse </w:t>
      </w:r>
      <w:hyperlink r:id="rId5">
        <w:r>
          <w:rPr>
            <w:rStyle w:val="InternetLink"/>
            <w:rFonts w:eastAsia="Times New Roman" w:cs="Times New Roman" w:ascii="Times New Roman" w:hAnsi="Times New Roman"/>
            <w:color w:val="FF00FF"/>
            <w:sz w:val="24"/>
            <w:szCs w:val="24"/>
            <w:u w:val="single"/>
            <w:lang w:eastAsia="pt-BR"/>
          </w:rPr>
          <w:t>apartamento</w:t>
        </w:r>
      </w:hyperlink>
      <w:r>
        <w:rPr>
          <w:rFonts w:eastAsia="Times New Roman" w:cs="Times New Roman" w:ascii="Times New Roman" w:hAnsi="Times New Roman"/>
          <w:color w:val="222222"/>
          <w:sz w:val="24"/>
          <w:szCs w:val="24"/>
          <w:lang w:eastAsia="pt-BR"/>
        </w:rPr>
        <w:t> deve ser bastante barato, pois não se encontra em uma área privilegiada. </w:t>
        <w:br/>
        <w:t>b) Esse apartamento deve ser alugado somente a um empresário.</w:t>
        <w:br/>
        <w:t>c) Trata-se da parte de um jornal chamada de classificados.</w:t>
        <w:br/>
        <w:t>d) O texto é bastante específico quanto à localização do imóvel, tipo: rua, número etc.</w:t>
        <w:br/>
        <w:t>e) Esse texto foi retirado de uma enciclopédia eletrônica.</w:t>
        <w:br/>
        <w:br/>
        <w:t>2.Esse prédio fica localizado:</w:t>
        <w:br/>
        <w:t>a) Em um bairro periférico.</w:t>
        <w:br/>
        <w:t>b) Em um bairro que tem praia.</w:t>
        <w:br/>
        <w:t>c) Em uma área da cidade muito distante do mar.</w:t>
        <w:br/>
        <w:t>d) Perto do mar, ou seja, mais de um quilômetro de distância.</w:t>
        <w:br/>
        <w:t>e) Num bairro distante do bairro onde está o Busto de Tamandaré.</w:t>
        <w:br/>
        <w:br/>
        <w:t>3. Sobre o texto é correto afirmar:</w:t>
        <w:br/>
        <w:t>a) O prédio tem um apartamento por andar.</w:t>
        <w:br/>
        <w:t>b) O último andar também tem dois apartamentos.</w:t>
        <w:br/>
        <w:t>c) Ninguém sabe ao certo quantos apartamentos são por andar.</w:t>
        <w:br/>
        <w:t>d) O prédio possui dois apartamentos por andar.</w:t>
        <w:br/>
        <w:t>e) No 21º andar, mesmo sendo cobertura deve haver pelo menos dois apartamentos.</w:t>
        <w:br/>
        <w:br/>
        <w:t>4. Sobre os cômodos do apartamento é correto afirmar:</w:t>
        <w:br/>
        <w:t>a) Há três quartos com suítes.</w:t>
        <w:br/>
        <w:t>b) Existem duas salas.</w:t>
        <w:br/>
        <w:t>c) Ao todo existem dois banheiros no apartamento.</w:t>
        <w:br/>
        <w:t>d) Os cômodos não foram mobiliados com ajuda de profissional.</w:t>
        <w:br/>
        <w:t>e) Os cômodos desse apartamento provavelmente tem as mesmas dimensões de</w:t>
      </w:r>
    </w:p>
    <w:p>
      <w:pPr>
        <w:pStyle w:val="Normal"/>
        <w:shd w:fill="FFF9EE" w:val="clear"/>
        <w:spacing w:lineRule="auto" w:line="240" w:before="0" w:after="0"/>
        <w:rPr/>
      </w:pPr>
      <w:r>
        <w:rPr>
          <w:rFonts w:eastAsia="Times New Roman" w:cs="Times New Roman" w:ascii="Times New Roman" w:hAnsi="Times New Roman"/>
          <w:color w:val="222222"/>
          <w:sz w:val="24"/>
          <w:szCs w:val="24"/>
          <w:lang w:eastAsia="pt-BR"/>
        </w:rPr>
        <w:t>tamanho da cobertura. </w:t>
        <w:b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TEXTO 02</w:t>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ia o texto e responda as quest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que algumas aves voam em bando formando um V?</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las parecem ter ensaiado. Mas é claro que isso não acontece. Quem nunca viu ao vivo, já observou em filme ou desenho animado aquele bando de aves voando em "V". Segundo os especialistas, esta característica de vôo é observada com mais freqüência nos gansos, pelicanos, biguás e grou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Há duas explicações para a escolha dessa formação de vôo pelas aves. A primeira consiste na economia de energia que ela proporciona. Atrás do corpo da ave e, principalmente, das pontas de suas asas, a resistência do ar é menor e, portanto, é vantajoso para as aves voar atrás da ave dianteira ou da ponta de sua asa. Ou seja: ao voarem desta forma, as aves poupariam energia, se esforçariam menos, porque estariam se beneficiando do deslocamento de ar causado pelas outras aves. 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sa é a primeira explicação para o vôo em "V". E a segunda? O que diz? Ela sustenta que esse tipo de vôo proporcionaria aos integrantes do bando um melhor controle visual do deslocamento, pois em qualquer posição dentro do "V" uma ave só teria em seu campo de visão outra ave, e não várias. Isso facilitaria todos os aspectos do vôo. Os aviões militares de caça, por exemplo, voam nesse mesmo tipo de formação, justamente para ter um melhor campo de visão e poder avistar outros aviões do mesmo grupo. Essas duas explicações não são excludentes. É bem possível que seja uma combinação das duas o que torna o vôo em "V" favorável para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NACINOVIC, Jorge Bruno, Por que algumas aves... </w:t>
      </w:r>
      <w:r>
        <w:rPr>
          <w:rFonts w:eastAsia="Times New Roman" w:cs="Times New Roman" w:ascii="Times New Roman" w:hAnsi="Times New Roman"/>
          <w:i/>
          <w:iCs/>
          <w:color w:val="000000"/>
          <w:sz w:val="24"/>
          <w:szCs w:val="24"/>
          <w:lang w:eastAsia="pt-BR"/>
        </w:rPr>
        <w:t>Ciência Hoje das Crianças</w:t>
      </w:r>
      <w:r>
        <w:rPr>
          <w:rFonts w:eastAsia="Times New Roman" w:cs="Times New Roman" w:ascii="Times New Roman" w:hAnsi="Times New Roman"/>
          <w:color w:val="000000"/>
          <w:sz w:val="24"/>
          <w:szCs w:val="24"/>
          <w:lang w:eastAsia="pt-BR"/>
        </w:rPr>
        <w:t>,</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io de Janeiro, n. 150, set. 2004.)</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Bandos de aves e aviões militares de caça têm em comu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 objetivo de economizar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necessidade de ter um bom campo de vis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preferência por vôos long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substituição permanente do líde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objetivo de não ficarem isolad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Segundo o texto, as aves poupam energia voando em “V”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ão beneficiadas pelo deslocamento do ar causado pelas aves da frent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odem se ajudar mutuamente durante longos percurs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odem obter melhor controle visual do deslocamen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têm o instinto de sempre seguir o líder do bando em seu itinerá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se acostumaram a voar assi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Pode-se afirmar que o tex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ta uma história curiosa e divertida sobre pássar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efende uma idéia sobre uma questão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xplica os movimentos das aves com base em informações científic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noticia uma descoberta científica ultrapassada sobre o vôo d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mostra uma hipótese de que voar em V pode ser melhor para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 O texto tem como tema um aspecto particular da vida de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economia de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modo de voa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semelhança entre elas e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o formato das as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voam assim por serem parecid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w:t>
      </w:r>
      <w:r>
        <w:rPr>
          <w:rFonts w:eastAsia="Times New Roman" w:cs="Times New Roman" w:ascii="Times New Roman" w:hAnsi="Times New Roman"/>
          <w:i/>
          <w:iCs/>
          <w:color w:val="000000"/>
          <w:sz w:val="24"/>
          <w:szCs w:val="24"/>
          <w:lang w:eastAsia="pt-BR"/>
        </w:rPr>
        <w:t>“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base no texto, conclui-se que o líder é substituído constantemente porque essa pos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é cobiçada por todas as aves do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é a mais importante do gru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é só para lider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porciona melhor controle visual.</w:t>
      </w:r>
    </w:p>
    <w:p>
      <w:pPr>
        <w:pStyle w:val="Normal"/>
        <w:shd w:fill="FFFFFF" w:val="clear"/>
        <w:spacing w:lineRule="atLeast" w:line="29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consome muito mais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XTO 03 </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VISIT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obre a minha mesa, na redação do jornal, encontrei-o, numa tarde quente de verão. É um inseto que parece um aeroplano de quatro asas translúcidas e gosta de sobrevoar os açudes, os córregos e as poças de água. É um bicho do mato e não da cidade. Mas que fazia ali, sobre a minha mesa, em pleno coração da metrópo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recia morto, mas notei que movia nervosamente as estranhas e minúsculas mandíbulas. Estava morrendo de sede, talvez pudesse salvá-lo. Peguei-o pelas asas e levei-o até o banheiro. Depois de acomodá-lo a um canto da pia, molhei a mão e deixei que a água pingasse sobre a sua cabeça e suas asas. Permaneceu imóvel. É, não tem mais jeito — pensei comigo. Mas eis que ele se estremece todo e move a boca molhada. A água tinha escorrido toda, era preciso arranjar um meio de mantê-la ao seu alcance sem, contudo afogá-lo. A outra pia talvez desse mais jeito. Transferi-o para lá, acomodei-o e voltei para a reda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s a memória tomara outro rumo. Lá na minha terra, nosso grupo de meninos chamava esse bicho de macaquinho voador e era diversão nossa caçá-los, amarrá-los com uma linha e deixá-los voar acima de nossa cabeça. Lembrava também do açude, na fazenda, onde eles apareciam em formação de esquadrilha e pousavam na água escura. Mas que diabo fazia na avenida Rio Branco esse macaquinho voador? Teria ele voado do Coroatá até aqui, só para me encontrar? Seria ele uma estranha mensagem da natureza a este deserto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Voltei ao banheiro e em tempo de evitar que o servente o matasse. “Não faça isso com o coitado!” “Coitado nada, esse bicho deve causar doença.” Tomei-o da mão do homem e o pus de novo na pia. O homem ficou espantado e saiu, sem saber que laços de afeição e história me ligavam àquele estranho ser. Ajeitei-o, dei-lhe água e voltei ao trabalho. Mas o tempo urgia, textos, notícias, telefonemas, fui para casa sem me lembrar mais de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GULLAR, Ferreira. </w:t>
      </w:r>
      <w:r>
        <w:rPr>
          <w:rFonts w:eastAsia="Times New Roman" w:cs="Times New Roman" w:ascii="Times New Roman" w:hAnsi="Times New Roman"/>
          <w:i/>
          <w:iCs/>
          <w:color w:val="000000"/>
          <w:sz w:val="24"/>
          <w:szCs w:val="24"/>
          <w:lang w:eastAsia="pt-BR"/>
        </w:rPr>
        <w:t>O menino e o arco-íris e outras crônicas. </w:t>
      </w:r>
      <w:r>
        <w:rPr>
          <w:rFonts w:eastAsia="Times New Roman" w:cs="Times New Roman" w:ascii="Times New Roman" w:hAnsi="Times New Roman"/>
          <w:color w:val="000000"/>
          <w:sz w:val="24"/>
          <w:szCs w:val="24"/>
          <w:lang w:eastAsia="pt-BR"/>
        </w:rPr>
        <w:t>Para gostar de ler, 31.</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Paulo: Ática, 2001. p. 88-89</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Ao encontrar um inseto quase morto em sua mesa, 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locou-o dentro de um pote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condeu-o para que ninguém o matas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ingou água sobre sua cabe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curou por outros insetos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não lhe deu muita import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O homem interessou-se pelo inseto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idiu descansar do trabalho cansativo que realizava n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tranhou a presença de um inseto do mato em ple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ercebeu que ele estava fraco e doente por falta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resolveu salvar o animal para analisar o funcionamento do seu cor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era um inseto perigoso e contagios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A mudança na rotina do homem deu-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à chegada do inseto na redação d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o intenso calor daquela tarde de ver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à monotonia do trabalho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à transferência de local onde estava o inse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devido ao cansaço do d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4 - Em “Não faça isso com o </w:t>
      </w:r>
      <w:r>
        <w:rPr>
          <w:rFonts w:eastAsia="Times New Roman" w:cs="Times New Roman" w:ascii="Times New Roman" w:hAnsi="Times New Roman"/>
          <w:color w:val="000000"/>
          <w:sz w:val="24"/>
          <w:szCs w:val="24"/>
          <w:u w:val="single"/>
          <w:lang w:eastAsia="pt-BR"/>
        </w:rPr>
        <w:t>coitado!</w:t>
      </w:r>
      <w:r>
        <w:rPr>
          <w:rFonts w:eastAsia="Times New Roman" w:cs="Times New Roman" w:ascii="Times New Roman" w:hAnsi="Times New Roman"/>
          <w:color w:val="000000"/>
          <w:sz w:val="24"/>
          <w:szCs w:val="24"/>
          <w:lang w:eastAsia="pt-BR"/>
        </w:rPr>
        <w:t>”, a palavra sublinhada sugere sentimento 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a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crue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desprez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spera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fe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A presença do inseto na redação do jornal provocou n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uriosidade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sensação de me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medo de pegar uma doe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lembranças da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reocupação com o próxim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 Com base na leitura do texto pode-se concluir que a questão central é</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presença inesperada de um inseto do mato 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saudade dos amigos de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vida pacifica da grande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preocupação com a proteção aos animai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cuidado que se deve ter com todos os inset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hyperlink" Target="http://2.bp.blogspot.com/-s--gZwkHars/TZ3D_U8NeSI/AAAAAAAAAL0/nG62Uu_kOgk/s1600/reda%25C3%25A7%25C3%25A3o.jpg" TargetMode="External"/><Relationship Id="rId5" Type="http://schemas.openxmlformats.org/officeDocument/2006/relationships/hyperlink" Target="http://questoesconcursos.blogspot.com.br/2011/04/questoes-e-exercicios-de-compreensao-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58:00Z</dcterms:created>
  <dc:creator>Claudio</dc:creator>
  <dc:description/>
  <dc:language>en-US</dc:language>
  <cp:lastModifiedBy>MasterAlex</cp:lastModifiedBy>
  <dcterms:modified xsi:type="dcterms:W3CDTF">2025-06-30T00:58:00Z</dcterms:modified>
  <cp:revision>2</cp:revision>
  <dc:subject/>
  <dc:title/>
</cp:coreProperties>
</file>