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HMS                      Trabalho de Recuperação Paralela  -  2º ano do Ensino Médio            Profª Águeda Cristina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Entregar até o dia 11/07    pelo e-mail:trabagueda27@gmail.com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Arial Narrow" w:ascii="Arial Narrow" w:hAnsi="Arial Narrow"/>
          <w:color w:val="000000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Cs w:val="23"/>
        </w:rPr>
      </w:pPr>
      <w:r>
        <w:rPr>
          <w:rFonts w:cs="Arial Narrow" w:ascii="Arial Narrow" w:hAnsi="Arial Narrow"/>
          <w:b/>
          <w:color w:val="943634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) As duas empresas (/. 3) de que fala o texto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Bauducco e Visagis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 xml:space="preserve">b) Visconti e Visagis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</w:t>
      </w:r>
      <w:r>
        <w:rPr>
          <w:rFonts w:cs="Arial Narrow" w:ascii="Arial Narrow" w:hAnsi="Arial Narrow"/>
          <w:color w:val="984806"/>
          <w:szCs w:val="23"/>
        </w:rPr>
        <w:t>c) AmBev e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Bauducco e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2) A aproximação do Natal é a caus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da compra da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b) do sigilo do negóci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c) do negócio da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do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3) Uma outra causa para esse fato seri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primeira colocação da Bauducco na fabricaçã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o fato de a Visconti ser uma multinacional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o fato de a AmBev entrar no mercad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possível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4) Por “aquisição à vista” entende-se, n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que a negociação é provável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               b) que a negociação está distante, mas vai acontecer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que o pagamento da negociação será feito em uma única parcel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d) que a negociação dificilmente ocorrerá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Um anjo dorme aqui; na aurora apenas,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disse adeus ao brilhar  das  açucenas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em ter da vida alevantado o véu.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- Rosa tocada do cruel granizo Ce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finou-se e no infantil sorriso passou 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berço pra brincar no céu!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5) O tema do texto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inocência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b) o nascimento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c) o sofrimento pela morte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apego do autor por uma cert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6) O tema se desenvolve com base em uma figura de  linguagem conhecida com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prosopopé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</w:t>
      </w:r>
      <w:r>
        <w:rPr>
          <w:rFonts w:cs="Arial Narrow" w:ascii="Arial Narrow" w:hAnsi="Arial Narrow"/>
          <w:color w:val="984806"/>
          <w:szCs w:val="23"/>
        </w:rPr>
        <w:t>b) hipérbol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c) pleona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d) metoním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7) No âmbito do poema, podemos dizer que pertencem ao mesmo campo semântico as palavra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urora e v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 xml:space="preserve">b) anjo e ros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c) granizo e sorris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</w:t>
      </w:r>
      <w:r>
        <w:rPr>
          <w:rFonts w:cs="Arial Narrow" w:ascii="Arial Narrow" w:hAnsi="Arial Narrow"/>
          <w:color w:val="984806"/>
          <w:szCs w:val="23"/>
        </w:rPr>
        <w:t>d) berço e c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8) As palavras que respondem ao item anterior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uma antítese em relação à vid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hipérboles referentes ao destin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personificações alusivas à mor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metáforas relativas à crianç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9) Por “sem ter da vida alevantado o véu” entende-se:</w:t>
        <w:br/>
      </w:r>
      <w:r>
        <w:rPr>
          <w:rFonts w:cs="Arial Narrow" w:ascii="Arial Narrow" w:hAnsi="Arial Narrow"/>
          <w:color w:val="984806"/>
          <w:szCs w:val="23"/>
        </w:rPr>
        <w:t>a) sem ter nasci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b) sem ter morrido ce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sem ter conhecido bem 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d) sem viver misterios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0) “Na aurora apenas” é o mesmo qu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somente pela manhã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</w:t>
      </w:r>
      <w:r>
        <w:rPr>
          <w:rFonts w:cs="Arial Narrow" w:ascii="Arial Narrow" w:hAnsi="Arial Narrow"/>
          <w:color w:val="984806"/>
          <w:szCs w:val="23"/>
        </w:rPr>
        <w:t xml:space="preserve">b) no limiar somente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c) apenas na alegri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só na tristeza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Cs w:val="23"/>
        </w:rPr>
      </w:pPr>
      <w:r>
        <w:rPr>
          <w:rFonts w:cs="Arial Narrow" w:ascii="Arial Narrow" w:hAnsi="Arial Narrow"/>
          <w:b/>
          <w:color w:val="943634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1) Só não caracteriza os homens do Itamaraty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pragma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b) a falta de sensibilidad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c) a luta contra a ditadur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a tranqüilidade d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2) A palavra que não se liga semanticamente aos homens do Itamaraty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segundo que (/. 1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tivera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c) vê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d) eles (/. 3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3) Pelo visto, o autor gostaria de que os homens do Itamaraty tivessem mai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inteligência   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patrio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viv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</w:t>
      </w:r>
      <w:r>
        <w:rPr>
          <w:rFonts w:cs="Arial Narrow" w:ascii="Arial Narrow" w:hAnsi="Arial Narrow"/>
          <w:color w:val="984806"/>
          <w:szCs w:val="23"/>
        </w:rPr>
        <w:t>d) coer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4) A oração iniciada por “obviamente” tem um claro valor d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conseqü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b) causa 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compara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</w:t>
      </w:r>
      <w:r>
        <w:rPr>
          <w:rFonts w:cs="Arial Narrow" w:ascii="Arial Narrow" w:hAnsi="Arial Narrow"/>
          <w:color w:val="984806"/>
          <w:szCs w:val="23"/>
        </w:rPr>
        <w:t>d) condi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cessari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real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 xml:space="preserve">c) justificadamente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d) evidente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comprovadamente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6) Só não pode ser inferido d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m todo diplomata é excessivamente pragmático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Nem todo diplomata vem da elite brasileir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ter vida fácil é característica comum a todo tipo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há diplomatas mais sensíveis que outros.</w:t>
      </w:r>
    </w:p>
    <w:p>
      <w:pPr>
        <w:pStyle w:val="NormalWeb"/>
        <w:shd w:fill="FFFFFF" w:val="clear"/>
        <w:spacing w:lineRule="atLeast" w:line="315" w:before="280" w:after="280"/>
        <w:rPr>
          <w:rFonts w:ascii="Arial Narrow" w:hAnsi="Arial Narrow" w:cs="Arial Narrow"/>
          <w:color w:val="000000"/>
          <w:szCs w:val="23"/>
        </w:rPr>
      </w:pPr>
      <w:r>
        <w:rPr>
          <w:rFonts w:cs="Arial Narrow" w:ascii="Arial Narrow" w:hAnsi="Arial Narrow"/>
          <w:color w:val="000000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57:00Z</dcterms:created>
  <dc:creator>Casa</dc:creator>
  <dc:description/>
  <dc:language>en-US</dc:language>
  <cp:lastModifiedBy>MasterAlex</cp:lastModifiedBy>
  <cp:lastPrinted>2013-09-30T12:47:00Z</cp:lastPrinted>
  <dcterms:modified xsi:type="dcterms:W3CDTF">2025-06-30T00:57:00Z</dcterms:modified>
  <cp:revision>2</cp:revision>
  <dc:subject/>
  <dc:title/>
</cp:coreProperties>
</file>