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280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HMS    Lista do Blog e Atividade de Recuperação Paralela de Português   3ºano   2º período      Profª Águeda Cristina   Entregar até o dia 11/07 </w:t>
      </w:r>
    </w:p>
    <w:p>
      <w:pPr>
        <w:pStyle w:val="NormalWeb"/>
        <w:shd w:fill="FFFFFF" w:val="clear"/>
        <w:spacing w:lineRule="atLeast" w:line="315"/>
        <w:rPr>
          <w:rStyle w:val="StrongEmphasis"/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E-mail: trabagueda27@gmail.com 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Faça a interpretação de Textos com muita atenção!!!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IV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quisição à vista. A Bauducco, maior fabricante de panetones do país, está negociando a compra de sua maior concorrente, a Visconti, subsidiária brasileira da italiana Visagis. O negócio vem sendo mantido sob sigilo pelas duas empresas em razão da proximidade do Natal. Seus controladores temem que o anúncio dessa união - resultando numa espécie de AmBev dos panetones - melindre os varejistas. (Cláudia Vassall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) As duas empresas (/. 3) de que fala o texto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Bauducco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Visconti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mBev e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auducco e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Visagis e AmBe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) A aproximação do Natal é a caus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da compra da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do sigilo do negóci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do negócio da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do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do anúncio da uniã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3) Uma outra causa para esse fato seri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primeira colocação da Bauducco na fabricaçã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fato de a Visconti ser uma multinacional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fato de a AmBev entrar no mercad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possível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fato de a Visconti ser concorrente da Bauducc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4) Por “aquisição à vista” entende-se, n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que a negociação é prováve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que a negociação está distante, mas vai acontecer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que o pagamento da negociação será feito em uma única parcel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que a negociação dificilmente ocorrerá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a negociação está próxima.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Um anjo dorme aqui; na aurora apenas,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isse adeus ao brilhar  das  açucen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m ter da vida alevantado o véu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Rosa tocada do cruel graniz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finou-se e no infantil sorriso passou 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erço pra brincar no céu!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Casimiro de Abreu, in Primaveras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5) O tema do texto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inocência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nascimento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sofrimento pela morte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apego do autor por uma cert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morte de uma crianç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6) O tema se desenvolve com base em uma figura de  linguagem conhecida com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osopopé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leona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oním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eufemism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7) No âmbito do poema, podemos dizer que pertencem ao mesmo campo semântico as palavra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urora e v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njo e ros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granizo e sorris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erço e c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ruel e infant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8) As palavras que respondem ao item anterior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uma antítese em relação à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s referentes ao destin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ersonificações alusivas à mor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áforas relativas à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leonasmos com relação à do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9) Por “sem ter da vida alevantado o véu” entende-se:</w:t>
        <w:br/>
        <w:t>a) sem ter nasci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sem ter morrid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m ter conhecido bem 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em viver misterios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em poder relacionar-se com as outras pessoas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0) “Na aurora apenas” é o mesmo qu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somente pela manhã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o limiar so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penas na alegr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ó na tristez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ó no final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Julgo que os homens que fazem a política externa do Brasil, no Itamaraty, são excessivamente pragmáticos. Tiveram  sempre vida fácil, vêm da elite brasileira e nunca participaram, eles próprios, em combates contra a ditadura, contra o colonialismo.  Obviamente não têm a sensibilidade de muitos outros países ou diplomatas que conheço. (José Ramos-Horta, na Folha de São Paulo, 21/10/96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1) Só não caracteriza os homens do Itamaraty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pragma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 falta de sensibili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 luta contra a ditadur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tranqüilidade d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s raízes na elite do Bras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2) A palavra que não se liga semanticamente aos homens do Itamaraty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segundo que (/. 1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ivera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ê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les (/. 3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terceiro que (/. 5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3) Pelo visto, o autor gostaria de que os homens do Itamaraty tivessem mai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intelig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 patrio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iv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er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grandez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4) A oração iniciada por “obviamente” tem um claro valor d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conseqü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ausa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compara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ndi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temp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5) A palavra que pode substituir, sem prejuízo do  sentido, a palavra “obviamente” (/. 4), é: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cessari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real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justificad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vidente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omprovadamente</w:t>
      </w:r>
    </w:p>
    <w:p>
      <w:pPr>
        <w:pStyle w:val="NormalWeb"/>
        <w:shd w:fill="FFFFFF" w:val="clear"/>
        <w:spacing w:lineRule="atLeast" w:line="315" w:before="280" w:after="280"/>
        <w:rPr/>
      </w:pPr>
      <w:r>
        <w:rPr>
          <w:rFonts w:cs="Trebuchet MS" w:ascii="Trebuchet MS" w:hAnsi="Trebuchet MS"/>
          <w:color w:val="000000"/>
          <w:sz w:val="23"/>
          <w:szCs w:val="23"/>
        </w:rPr>
        <w:t>16) Só não pode ser inferido d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m todo diplomata é excessivamente pragmátic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er lutado contra o colonialismo é importante para a carreira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em todo diplomata vem da elite brasileir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ter vida fácil é característica comum a todo tipo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há diplomatas mais sensíveis que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04:00Z</dcterms:created>
  <dc:creator>Casa</dc:creator>
  <dc:description/>
  <dc:language>en-US</dc:language>
  <cp:lastModifiedBy>MasterAlex</cp:lastModifiedBy>
  <dcterms:modified xsi:type="dcterms:W3CDTF">2025-06-30T01:04:00Z</dcterms:modified>
  <cp:revision>2</cp:revision>
  <dc:subject/>
  <dc:title/>
</cp:coreProperties>
</file>